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91117081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 ал1 и ал.4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, ал.1,т.1,2 и 4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Междинен доклад за дейността, съгласно чл.33, ал.1,т.2 от Наредба №2 - финансов отчет  – 30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0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ind w:right="46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ind w:right="46" w:firstLine="567"/>
        <w:rPr/>
      </w:pPr>
      <w:r>
        <w:rPr>
          <w:b/>
          <w:lang w:val="bg-BG"/>
        </w:rPr>
        <w:t>На основание чл.33, ал.</w:t>
      </w:r>
      <w:r>
        <w:rPr>
          <w:lang w:val="bg-BG"/>
        </w:rPr>
        <w:t xml:space="preserve">1 от Наредба №2 за проспектите представяме следната информация: </w:t>
      </w:r>
    </w:p>
    <w:p>
      <w:pPr>
        <w:pStyle w:val="BodyTextIndent3"/>
        <w:ind w:right="46" w:firstLine="567"/>
        <w:rPr/>
      </w:pPr>
      <w:r>
        <w:rPr>
          <w:lang w:val="bg-BG"/>
        </w:rPr>
        <w:t>1. Информация, съгласно Приложение №9 от Наредба №2 за проспектите – към 30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Вътрешна информация, съгласно чл.7 от Регламент (ЕС)  596 / 2014 год.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правки, одобрени от КФН –Отчет – 30.06.2017 г.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пълнителна информация, съгласно чл.33, ал.1, т.7 от Наредба №2 към финансов отчет – 30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Счетоводна политика и пояснителни бележки към финансов отчет – 30.</w:t>
      </w:r>
      <w:r>
        <w:rPr/>
        <w:t>0</w:t>
      </w:r>
      <w:r>
        <w:rPr>
          <w:lang w:val="bg-BG"/>
        </w:rPr>
        <w:t>6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7-06-06T11:32:00Z</dcterms:modified>
  <cp:revision>13</cp:revision>
  <dc:subject/>
  <dc:title> </dc:title>
</cp:coreProperties>
</file>