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615224687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9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8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9.</w:t>
      </w:r>
      <w:r>
        <w:rPr>
          <w:lang w:val="bg-BG"/>
        </w:rPr>
        <w:t>201</w:t>
      </w:r>
      <w:r>
        <w:rPr/>
        <w:t>8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>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5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финансов отчет –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Информация, съгласно Приложение №9 от Наредба №2 за проспектите – към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- финансов отчет  –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 чл. 33,ал.1,т.4 от Изпълнителния директор и Главния счетоводител към финансов отчет –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пълнителна информация, съгласно чл.33, ал.1,т.7 от Наредба №2 към финансов отчет –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ind w:left="453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dcterms:modified xsi:type="dcterms:W3CDTF">2018-10-10T12:39:00Z</dcterms:modified>
  <cp:revision>19</cp:revision>
  <dc:subject/>
  <dc:title> </dc:title>
</cp:coreProperties>
</file>