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14403986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1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>
          <w:lang w:val="ru-RU"/>
        </w:rPr>
        <w:t>1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</w:t>
      </w:r>
      <w:r>
        <w:rPr/>
        <w:t>03</w:t>
      </w:r>
      <w:r>
        <w:rPr>
          <w:lang w:val="bg-BG"/>
        </w:rPr>
        <w:t>.20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1.</w:t>
      </w:r>
      <w:r>
        <w:rPr/>
        <w:t>03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</w:t>
      </w:r>
      <w:r>
        <w:rPr/>
        <w:t>03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1.</w:t>
      </w:r>
      <w:r>
        <w:rPr/>
        <w:t>03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2-04-25T13:13:00Z</dcterms:modified>
  <cp:revision>3</cp:revision>
  <dc:subject/>
  <dc:title> </dc:title>
</cp:coreProperties>
</file>