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662121350" r:id="rId2"/>
        </w:object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Будапеща”</w:t>
      </w:r>
      <w:r>
        <w:rPr>
          <w:b/>
          <w:sz w:val="24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ab/>
        <w:t>ул.»Три уши» №</w:t>
      </w:r>
      <w:r>
        <w:rPr>
          <w:b/>
          <w:sz w:val="24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ионна 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Ф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03</w:t>
      </w:r>
      <w:r>
        <w:rPr>
          <w:sz w:val="24"/>
          <w:u w:val="single"/>
          <w:lang w:val="ru-RU"/>
        </w:rPr>
        <w:t>.201</w:t>
      </w:r>
      <w:r>
        <w:rPr>
          <w:sz w:val="24"/>
          <w:u w:val="single"/>
          <w:lang w:val="en-US"/>
        </w:rPr>
        <w:t>7</w:t>
      </w:r>
      <w:r>
        <w:rPr>
          <w:sz w:val="24"/>
          <w:u w:val="single"/>
          <w:lang w:val="ru-RU"/>
        </w:rPr>
        <w:t xml:space="preserve"> г.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о</w:t>
      </w:r>
      <w:r>
        <w:rPr>
          <w:b/>
          <w:i/>
        </w:rPr>
        <w:t>1</w:t>
      </w:r>
      <w:r>
        <w:rPr>
          <w:lang w:val="ru-RU"/>
        </w:rPr>
        <w:t xml:space="preserve"> от Закона за публично предлагане на ценни книжа и </w:t>
      </w:r>
      <w:r>
        <w:rPr>
          <w:b/>
          <w:lang w:val="ru-RU"/>
        </w:rPr>
        <w:t>чл. 33</w:t>
      </w:r>
      <w:r>
        <w:rPr>
          <w:b/>
        </w:rPr>
        <w:t>a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т Наредба №2 за проспектите, Ви </w:t>
      </w:r>
      <w:r>
        <w:rPr>
          <w:lang w:val="ru-RU"/>
        </w:rPr>
        <w:t xml:space="preserve">представяме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</w:t>
      </w:r>
      <w:r>
        <w:rPr/>
        <w:t>03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, вкючващ:</w:t>
      </w:r>
    </w:p>
    <w:p>
      <w:pPr>
        <w:pStyle w:val="BodyTextIndent3"/>
        <w:ind w:right="46" w:firstLine="567"/>
        <w:rPr/>
      </w:pPr>
      <w:r>
        <w:rPr/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1. Справка , одобрени от КФН – Справки от 1-5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 Счетоводна политика и пояснителни бележки към финансов отчет – 31.</w:t>
      </w:r>
      <w:r>
        <w:rPr/>
        <w:t>03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3.Информация, съгласно Приложение №9 от Наредба №2 за проспектите – към 31.</w:t>
      </w:r>
      <w:r>
        <w:rPr/>
        <w:t>03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На основание чл.100о1, ал.7 от Закона за публично предлагане на ценни книжа и чл.33а2,ал.2 от Наредба №2 за проспектите представяме информация, съгласно чл.33 от Наредба №2, а именно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Финансов отчет по МСС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2.Междинен доклад за дейността, съгласно чл.33, ал.3 от Наредба №2 - финансов отчет  – 31.</w:t>
      </w:r>
      <w:r>
        <w:rPr/>
        <w:t>03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Декларации, съгласно чл. 33,ал.1,т.4 от Изпълнителния директор и Главния счетоводител към финансов отчет – 31.</w:t>
      </w:r>
      <w:r>
        <w:rPr/>
        <w:t>03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4. Вътрешна информация, съгласно чл.7 от Регламент (ЕС)  596 / 2014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5. Допълнителна информация, съгласно чл.33, ал.1,т.7 от Наредба №2 към финансов отчет – 31.</w:t>
      </w:r>
      <w:r>
        <w:rPr/>
        <w:t>03</w:t>
      </w:r>
      <w:r>
        <w:rPr>
          <w:lang w:val="bg-BG"/>
        </w:rPr>
        <w:t>.201</w:t>
      </w:r>
      <w:r>
        <w:rPr/>
        <w:t>7</w:t>
      </w:r>
      <w:r>
        <w:rPr>
          <w:lang w:val="bg-BG"/>
        </w:rPr>
        <w:t xml:space="preserve">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ind w:left="4536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797" w:right="992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dcterms:modified xsi:type="dcterms:W3CDTF">2017-04-24T10:25:00Z</dcterms:modified>
  <cp:revision>12</cp:revision>
  <dc:subject/>
  <dc:title> </dc:title>
</cp:coreProperties>
</file>