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74575450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b/>
          <w:lang w:val="ru-RU"/>
        </w:rPr>
        <w:t>ДО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”Шар Планина” №33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ул.”Три уши” №10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гр.Враца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ОБЩЕСТВЕНОСТТА чрез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b/>
          <w:lang w:val="bg-BG"/>
        </w:rPr>
        <w:tab/>
        <w:t xml:space="preserve">информационна медия”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  <w:lang w:val="en-US"/>
        </w:rPr>
        <w:t>News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/>
      </w:pPr>
      <w:r>
        <w:rPr>
          <w:rFonts w:cs="Times New Roman" w:ascii="Times New Roman" w:hAnsi="Times New Roman"/>
          <w:b/>
          <w:lang w:val="bg-BG"/>
        </w:rPr>
        <w:t xml:space="preserve">ОТНОСНО: </w:t>
      </w:r>
      <w:r>
        <w:rPr>
          <w:rFonts w:cs="Times New Roman" w:ascii="Times New Roman" w:hAnsi="Times New Roman"/>
          <w:b/>
          <w:u w:val="single"/>
          <w:lang w:val="bg-BG"/>
        </w:rPr>
        <w:t>чл.32, ал.1,т.5 от Наредба №2 за проспектите (ДВ.бр.82/2007)</w:t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дами и господа,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чл.32, ал.1, т.5 от ЗППЦК – отменен с ДВ.бр.82 /2007 год. е отменено задължението за представяне на актуализирана информация на  регистрационния документ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ИЗП.ДИРЕКТОР: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        / П.Кръстев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Г/РГ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4"/>
      <w:type w:val="nextPage"/>
      <w:pgSz w:w="11906" w:h="16838"/>
      <w:pgMar w:left="1440" w:right="1646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5:00Z</dcterms:created>
  <dc:creator>Rady</dc:creator>
  <dc:description/>
  <cp:keywords/>
  <dc:language>en-US</dc:language>
  <cp:lastModifiedBy>Rady</cp:lastModifiedBy>
  <dcterms:modified xsi:type="dcterms:W3CDTF">2009-01-19T06:26:00Z</dcterms:modified>
  <cp:revision>1</cp:revision>
  <dc:subject/>
  <dc:title> </dc:title>
</cp:coreProperties>
</file>