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131.2pt" filled="f" o:ole="">
            <v:imagedata r:id="rId3" o:title=""/>
          </v:shape>
          <o:OLEObject Type="Embed" ProgID="" ShapeID="ole_rId2" DrawAspect="Content" ObjectID="_2037804434" r:id="rId2"/>
        </w:objec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277.25pt;height:29.15pt;mso-wrap-style:none;v-text-anchor:middle;mso-position-vertical:top" type="_x0000_t136">
            <v:path textpathok="t"/>
            <v:textpath on="t" fitshape="t" string="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lang w:val="bg-BG"/>
        </w:rPr>
        <w:t xml:space="preserve">към Консолидиран финансов отчет – </w:t>
      </w:r>
    </w:p>
    <w:p>
      <w:pPr>
        <w:pStyle w:val="Normal"/>
        <w:jc w:val="center"/>
        <w:rPr>
          <w:rFonts w:ascii="Impact" w:hAnsi="Impact" w:cs="Impact"/>
          <w:sz w:val="28"/>
          <w:lang w:val="bg-BG"/>
        </w:rPr>
      </w:pPr>
      <w:r>
        <w:rPr>
          <w:rFonts w:cs="Impact" w:ascii="Impact" w:hAnsi="Impact"/>
          <w:sz w:val="28"/>
          <w:lang w:val="bg-BG"/>
        </w:rPr>
        <w:t xml:space="preserve">31.03.2007 г. </w:t>
      </w:r>
    </w:p>
    <w:p>
      <w:pPr>
        <w:pStyle w:val="Normal"/>
        <w:ind w:firstLine="851"/>
        <w:jc w:val="center"/>
        <w:rPr>
          <w:rFonts w:ascii="Impact" w:hAnsi="Impact" w:cs="Impact"/>
          <w:b/>
          <w:b/>
          <w:sz w:val="28"/>
          <w:lang w:val="bg-BG"/>
        </w:rPr>
      </w:pPr>
      <w:r>
        <w:rPr>
          <w:rFonts w:cs="Impact" w:ascii="Impact" w:hAnsi="Impact"/>
          <w:b/>
          <w:sz w:val="28"/>
          <w:lang w:val="bg-BG"/>
        </w:rPr>
      </w:r>
    </w:p>
    <w:p>
      <w:pPr>
        <w:pStyle w:val="Normal"/>
        <w:ind w:firstLine="851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/>
        <w:t>В изготвения за първо тримесечие на 2007 година Консолидиран финансов отчет на ХД”Дунав”АД – гр.Враца  са включени три дружества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ромени в състава в сравнение с 31.12.2006 година не са настъпил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и предприятията  включени в консолидацията прилагат едни и същи методи на оценка на активите и пасивит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 дружествата няма разчети и материални ценности, които да се водят в чуждестранни валут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сички прилагат еднаква счетоводна политика. Няма настъпили промени по нея в сравнение с минали отчетни периоди, с изключение на изискванията от новоприетите нормативни документи. Това дава възможност за сравнение на данните, точни анализи, предприемане на необходими мерки и синхронизиране на работ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ата, които са включени в консолидирания отчет 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Холдингово дружество “Дунав”АД – град Врац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БДИН”АД – гр.Видин с 29 752 броя акции на холдинга и относителен дял на капитала 50,095 %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ътстройинженеринг”АД – гр.Враца с 21 072 броя акции на холдинга и относителен дял на капитала 50,01%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Средно списъчния брой на персонала работещ в консолидираните предприятия за отчетния период е 111 човека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Възнагражденията, които са изплащани през отчетния период на членовете на Съвета на директорите в Холдинга и дружествата са на база взети решения от общите събрания и извършени корекции за ръководните органи на Холдинга на база на проведено заседание на СД. Общите събрания на акционерите на Холдинга и дружествата за отчитане дейността за 2006 год. не са проведен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За отчетния период по консолидирания финансов отчет е отчетена загуба в размер на 63 000 лв., като само “Бдин”АД – гр.Видин отчита печалба в размер на 5000 лв.,  а загуба отчитат: “Пътстройинжинеринг”АД – гр.Враца  в размер на 60000 лв. и ХД”Дунав”АД – гр.Враца - 8 000 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стигнатият положителен финансов резултат от “БДИН”АД –гр.Видин се дължи на реализирани приходи от продажба на продукция (апартаменти) – 870000лв., приходи от продажба на стоки – 5000 лв., от извършени услуги – 3000 лв., от отдадени под наем ДМА - 28000 лв.  и от приходи по предоставени кредити – 10000 лв. За постигане на положителния финансов резултат е допринесло и обстоятелството, че размера на разходите извършени за отчетния период са сравнитено по-ниски от размера на реализираните приходи. Същите са с 3000 лв. повече в сравнение със същия период на миналата година, но размера на приходите е с 32000 лв. в повече в сравнение със същия период на 2006 год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ътстройинжинеринг”АД – гр.Враца отчита към 31.03.2007 год., отчита приходи в размер на 126 000 лв., от които  строително – монтажни работи -101000 лв., от продажба на инертни материали и асфалтова смес – 21000 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от дейността за отчетното тримесечие на 2007 год. в сравнение със същия период на 2006 год. е увеличен с 105 000 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Размерът на разходите който е отчет към 31.03.2007 год. ( със сумите с корективен характер) е 186000 лв. Значително влияние са оказали измененията на запаси от продукция и незавършено строителство. Отчетеният размер за периода в сравнение с първото тримесечие на 2006 год. е с 16000 лв. по-малко извършени разходи. Тези обстоятелства са довели и до значително намаляване размера на загубата в сравнение на същия период на миналата година, където загуба от 181000 лв. за първо тримесечие на 2006 год., то за настоящия отчетен период същата е в размер на 60 000 лв. Все пак отрицателния резултат се дължи преди всичко на сезанният характер на дейността на дружеството, което то осъществява – строителство и ремонт на пънищ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стигнатият отрицателен финансов резултат от ХД”Дунав”АД е представен в финансовия отчет към 31.03.2007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На проведените заседания на Съвета на директорите през първото тримесечие на 2007 год. са разгледани следните въпро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Приемане на годишните финансови отчети на дружествата за 2006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дготовка и приемане на материалите за редовните годишни общи събрания на акционер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 xml:space="preserve">Приемане на инвестиционни програми – сключване на нови договори за изграждане на рентабилни обекти, и започване работа по незавършените и нови обекти през година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глеждане на информация за участия в търгове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не на план-програми за работа през 2007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приемане на мерки за доброволно или по съдебен път събиране на вземанията с цел осигуряване на достатъчно оборотни средства за разплащане и значително намаляване на размера на вземанията и задълженията към контрагенти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готвяне на планове за редовно погасяване на задълженията към: персонала, осигурителните организации и данъчните служби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глеждане на предложение на синдикалните организации за увеличаване на работните заплати и условията на труд в дружествата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За постигане на финансово икономически резултати и развитие на дъщерните дружествата към Холдинга за 2007 година са разработени и приети от Съвета на директорите бизнес – програми в които основно са предвидени изграждането и реализирането на следните обекти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От “Пътстройинжинеринг”АД:</w:t>
      </w:r>
    </w:p>
    <w:p>
      <w:pPr>
        <w:pStyle w:val="TextBodyIndent"/>
        <w:ind w:left="567" w:hanging="0"/>
        <w:rPr/>
      </w:pPr>
      <w:r>
        <w:rPr/>
        <w:t>- паркинг на фериботен комплекс – Оряхово – 200 000 лв.;</w:t>
      </w:r>
    </w:p>
    <w:p>
      <w:pPr>
        <w:pStyle w:val="TextBodyIndent"/>
        <w:ind w:left="567" w:hanging="0"/>
        <w:rPr/>
      </w:pPr>
      <w:r>
        <w:rPr/>
        <w:t>- обекти от инфраструктурана на община Враца и другите общини от областта– 1700 хил.лв.</w:t>
      </w:r>
    </w:p>
    <w:p>
      <w:pPr>
        <w:pStyle w:val="TextBodyIndent"/>
        <w:ind w:left="567" w:hanging="0"/>
        <w:rPr/>
      </w:pPr>
      <w:r>
        <w:rPr/>
        <w:t>- рехабилитация на 4-то класна пътна мрежа – 200 000 лв.;</w:t>
      </w:r>
    </w:p>
    <w:p>
      <w:pPr>
        <w:pStyle w:val="TextBodyIndent"/>
        <w:ind w:left="567" w:hanging="0"/>
        <w:rPr/>
      </w:pPr>
      <w:r>
        <w:rPr/>
        <w:t>- продажба и услуги – 560 000  лв.;</w:t>
      </w:r>
    </w:p>
    <w:p>
      <w:pPr>
        <w:pStyle w:val="TextBodyIndent"/>
        <w:ind w:left="567" w:hanging="0"/>
        <w:rPr/>
      </w:pPr>
      <w:r>
        <w:rPr/>
        <w:t>- други обекти – 500 000 лв.</w:t>
      </w:r>
    </w:p>
    <w:p>
      <w:pPr>
        <w:pStyle w:val="TextBodyIndent"/>
        <w:rPr/>
      </w:pPr>
      <w:r>
        <w:rPr/>
        <w:t xml:space="preserve">Дружеството е затворило цялостно производствения цикъл в сферата на пътното строителство, което включва земни работи, изграждане на пътни основи и полагане на асфалтови настилки. За целта е изградена производствено – техническа база. </w:t>
      </w:r>
    </w:p>
    <w:p>
      <w:pPr>
        <w:pStyle w:val="TextBodyIndent"/>
        <w:rPr/>
      </w:pPr>
      <w:r>
        <w:rPr/>
        <w:t>Дружеството експлоатира кариера за добив на варовик в “Чирен” с много добри качества на суровината, отговаряща на всички изисквания за добив на каменни фракции на пътни основи и асфалтови смеси. Суровината се преработва в ТСИ-Чирен.</w:t>
      </w:r>
    </w:p>
    <w:p>
      <w:pPr>
        <w:pStyle w:val="TextBodyIndent"/>
        <w:rPr/>
      </w:pPr>
      <w:r>
        <w:rPr/>
        <w:t>Добре работят асфалтова база –Чирен и Бутан.</w:t>
      </w:r>
    </w:p>
    <w:p>
      <w:pPr>
        <w:pStyle w:val="TextBodyIndent"/>
        <w:rPr/>
      </w:pPr>
      <w:r>
        <w:rPr/>
        <w:t xml:space="preserve">Добре е оборудване и ремнтно-складовата база за поддържане и ремонт на техниката. </w:t>
      </w:r>
    </w:p>
    <w:p>
      <w:pPr>
        <w:pStyle w:val="TextBodyIndent"/>
        <w:rPr/>
      </w:pPr>
      <w:r>
        <w:rPr/>
        <w:t>Дружеството разполага с пътно-строителна изпитателна лаборатория –Чирен.</w:t>
      </w:r>
    </w:p>
    <w:p>
      <w:pPr>
        <w:pStyle w:val="TextBodyIndent"/>
        <w:rPr/>
      </w:pPr>
      <w:r>
        <w:rPr/>
        <w:t>Дружеството изпълнява инвестиционна програма за технологично обновление на мощностите, повишаване производителността и подобряване на качествените показатели, като в програмата за инвестиции за 2007 год. дружеството е предвидило – 282000 л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“Бдин”АД – гр.Видин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ложително развитие се очаква от два фактора: 1.) нарасналото търсене на жилища, които се строят от дружеството и повишаване на тяхната цена.; 2.) стартиране на строителството на Дунав мост 2 и прилежащата инфраструктура и включването на “СМК”ЕООД в строителството на инфраструктурни обек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величаване обема на извършените продажби на стенна и подова керамика и гранитогрес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приемане мерки за завършване на обектите възложени от общинското ръководство на гр.Видин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перспектива политиката на дружеството е насочена към преструктуриране на капитала, продажба и освобождаване от някои неефективни и губещи ДМА и съвместно с други дружества от Холдинга изграждане на по-дълготрайни материални активи, търговски обекти по трасето на пътя на Дунав мост 2 – гр.Видин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ХД”Дунав”АД – гр.Врац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ализиране на приходи от оказване на посреднически и консултански услуги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Реализирането на направените предвиждания ще доведе до положителни резултати в края на годин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С УВАЖЕНИЕ:</w:t>
      </w:r>
    </w:p>
    <w:p>
      <w:pPr>
        <w:pStyle w:val="TextBodyIndent"/>
        <w:rPr/>
      </w:pPr>
      <w:r>
        <w:rPr/>
        <w:tab/>
        <w:tab/>
        <w:tab/>
        <w:tab/>
        <w:tab/>
        <w:t>ИЗП.ДИРЕКТОР:…………………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 xml:space="preserve">            </w:t>
        <w:tab/>
        <w:t>/П.Кръстев/</w:t>
      </w:r>
    </w:p>
    <w:sectPr>
      <w:footerReference w:type="default" r:id="rId4"/>
      <w:type w:val="nextPage"/>
      <w:pgSz w:w="11906" w:h="16838"/>
      <w:pgMar w:left="1758" w:right="1417" w:gutter="0" w:header="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en-US" w:eastAsia="en-US"/>
      </w:rPr>
      <w:tab/>
      <w:t xml:space="preserve">- </w:t>
    </w:r>
    <w:r>
      <w:rPr>
        <w:rFonts w:cs="Times New Roman" w:ascii="Times New Roman" w:hAnsi="Times New Roman"/>
        <w:sz w:val="20"/>
        <w:lang w:val="en-US" w:eastAsia="en-US"/>
      </w:rP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rFonts w:cs="Times New Roman" w:ascii="Times New Roman" w:hAnsi="Times New Roman"/>
        <w:lang w:val="en-US" w:eastAsia="en-US"/>
      </w:rPr>
      <w:t>3</w:t>
    </w:r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0:00Z</dcterms:created>
  <dc:creator>user</dc:creator>
  <dc:description/>
  <dc:language>en-US</dc:language>
  <cp:lastModifiedBy>user</cp:lastModifiedBy>
  <dcterms:modified xsi:type="dcterms:W3CDTF">2007-05-23T08:10:00Z</dcterms:modified>
  <cp:revision>6</cp:revision>
  <dc:subject/>
  <dc:title> </dc:title>
</cp:coreProperties>
</file>