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pt;height:131.2pt" filled="f" o:ole="">
            <v:imagedata r:id="rId3" o:title=""/>
          </v:shape>
          <o:OLEObject Type="Embed" ProgID="" ShapeID="ole_rId2" DrawAspect="Content" ObjectID="_1296587643" r:id="rId2"/>
        </w:objec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277.25pt;height:29.15pt;mso-wrap-style:none;v-text-anchor:middle;mso-position-vertical:top" type="_x0000_t136">
            <v:path textpathok="t"/>
            <v:textpath on="t" fitshape="t" string="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lang w:val="bg-BG"/>
        </w:rPr>
        <w:t xml:space="preserve">към Консолидиран финансов отчет – </w:t>
      </w:r>
    </w:p>
    <w:p>
      <w:pPr>
        <w:pStyle w:val="Normal"/>
        <w:jc w:val="center"/>
        <w:rPr>
          <w:rFonts w:ascii="Impact" w:hAnsi="Impact" w:cs="Impact"/>
          <w:sz w:val="28"/>
          <w:lang w:val="bg-BG"/>
        </w:rPr>
      </w:pPr>
      <w:r>
        <w:rPr>
          <w:rFonts w:cs="Impact" w:ascii="Impact" w:hAnsi="Impact"/>
          <w:sz w:val="28"/>
          <w:lang w:val="bg-BG"/>
        </w:rPr>
        <w:t>31.12.2006 г. -предварителен</w:t>
      </w:r>
    </w:p>
    <w:p>
      <w:pPr>
        <w:pStyle w:val="Normal"/>
        <w:ind w:firstLine="851"/>
        <w:jc w:val="center"/>
        <w:rPr>
          <w:rFonts w:ascii="Impact" w:hAnsi="Impact" w:cs="Impact"/>
          <w:b/>
          <w:b/>
          <w:sz w:val="28"/>
          <w:lang w:val="bg-BG"/>
        </w:rPr>
      </w:pPr>
      <w:r>
        <w:rPr>
          <w:rFonts w:cs="Impact" w:ascii="Impact" w:hAnsi="Impact"/>
          <w:b/>
          <w:sz w:val="28"/>
          <w:lang w:val="bg-BG"/>
        </w:rPr>
      </w:r>
    </w:p>
    <w:p>
      <w:pPr>
        <w:pStyle w:val="Normal"/>
        <w:ind w:firstLine="851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/>
      </w:pPr>
      <w:r>
        <w:rPr/>
        <w:t>В изготвения за 2006 година Консолидиран финансов отчет - предварителен - на ХД”Дунав”АД – гр.Враца  са включени три дружеств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омени в състава в сравнение с 31.12.2005 година не са настъпил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Холдингът и предприятията  включени в консолидацията прилагат едни и същи методи на оценка на активите и пасив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 дружествата няма разчети и материални ценности, които да се водят в чуждестранни валут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сички прилагат еднаква счетоводна политика. Няма настъпили промени по нея в сравнение с минали отчетни периоди, с изключение на изискванията от новоприетите нормативни документи. Това дава възможност за сравнение на данните, точни анализи, предприемане на необходими мерки и синхронизиране на работ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ружествата, които са включени в консолидирания отчет с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олдингово дружество “Дунав”АД – град Врац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ДИН”АД – гр.Видин с 29 752 броя акции на холдинга и относителен дял на капитала 50,095 %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Пътстройинженеринг”АД – гр.Враца с 21 072 броя акции на холдинга и относителен дял на капитала 50,01%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Средно списъчния брой на персонала работещ в консолидираните предприятия за отчетния период е 117 човек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Възнагражденията, които са изплащани през отчетния период на членовете на Съвета на директорите в Холдинга и дружествата са на база взети решения от общите събрания и извършени корекции за ръководните органи на Холдинга на база на проведено заседание на СД. Общите събрания на акционерите на Холдинга и дружествата за отчитане дейността за 2005 год. са проведен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 отчетния период по консолидирания финансов отчет е отчетена печалба в размер на 263 000,00 лв., като “Бдин”АД – гр.Видин отчита печалба в размер на 104000 лв.,  “Пътстройинжинеринг”АД – гр.Враца  - печалба в размер на 156 000 лв. и ХД”Дунав”АД – гр.Враца отчита печалба в размер на 3 000 л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стигнатият положителен финансов резултат от “БДИН”АД –гр.Видин се дължи на реализирани приходи от продажба на продукция (апартаменти) – 740000лв., приходи от продажба на стоки – 47000 лв., от извършени услуги – 41000 лв., от отдадени под наем ДМА - 103000 лв.  и от продажба на активи – 47000 лв. За постигане на положителния финансов резултат е допринесло и обстоятелството, че разходите са намаляли в сравнение със същия период на предходната година  с 217000 лв., и благодарение на ръста на приходите, дружеството успя да постигне положителен финансов резултат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Пътстройинжинеринг”АД – гр.Враца отчита за 2006 год. –предварителен, отчита приходи в размер на 3 348 000 лв., които в абсолютен дял в сравнение със същия период на миналата година са с 476 000 лв по-малко. Реализираните приходи са от строително-монтажни работи  - 2 581 000 лв., продадена продукция – 723000лв.; и други приходи – 44 000 лв. Размерът на разходите за същия период е намалял с 684 000 лв. По високият абсолютен дял на намалението на разходите отколкото намалението на приходите е допринесъл за постигане на положителния финансов резултат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остигнатият положителен финансов резултат от ХД”Дунав”АД е представен в Годишния предварителен финансов отчет към 31.12.2006 год –предварителе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На провежданите заседания на Съвета на директорите за отчитане резултатите от дейността за 2006 год.., са разгледани следните въпрос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годишните финансови отчети на дружествата за 2005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дготовка и приемане на материалите за редовните годишни общи събрания на акционер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емане на инвестиционни програми – сключване на нови договори за изграждане на рентабилни обекти, и довършване на работите по незавършените към края на отчетния период обекти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глеждане на информация за участия в търгов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план-програми за работа през 2007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емане на програми за работа при зимни усло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приемане на мерки за доброволно или по съдебен път събиране на вземанията с цел осигуряване на достатъчно оборотни средства за разплащане и значително намаляване на размера на вземанията и задълженията към контрагент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зготвяне на планове за редовно погасяване на задълженията към: персонала, осигурителните организации и данъчните служб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искусии за използване на асфалтова база – Моравица.</w:t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За постигане на финансово икономически резултати и развитие на дъщерните дружествата към Холдинга за 2006 година са разработени и приети от Съвета на директорите бизнес – програми в които основно са предвидени изграждането и реализирането на следните обекти:</w:t>
      </w:r>
    </w:p>
    <w:p>
      <w:pPr>
        <w:pStyle w:val="TextBodyIndent"/>
        <w:numPr>
          <w:ilvl w:val="0"/>
          <w:numId w:val="6"/>
        </w:numPr>
        <w:rPr/>
      </w:pPr>
      <w:r>
        <w:rPr/>
        <w:t>От “Пътстройинжинеринг”АД: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 затворило цялостно производствения цикъл в сферата на пътното строителство, което включва земни работи, изграждане на пътни основи и полагане на асфалтови настилки. За целта е изградена производствено техническа баз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експлоатира кариера за добив на варовик “Чирен” с много добри качества на суровината, отговаряща на всички изисквания за добив на каменни фракции за пътни основи и асфалтови смеси. Кариерата е със запаси от 4,5 млн.куб.м. варовик. Суровината се преработва в ТСИ –Чирен – системата е с годишна производителност 150 000 куб.м.</w:t>
      </w:r>
    </w:p>
    <w:p>
      <w:pPr>
        <w:pStyle w:val="TextBodyIndent"/>
        <w:numPr>
          <w:ilvl w:val="0"/>
          <w:numId w:val="5"/>
        </w:numPr>
        <w:rPr/>
      </w:pPr>
      <w:r>
        <w:rPr/>
        <w:t>Добре работят също така асфалтова база – Чирен и асфалтова база –Бутан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Добре е оборудвана ремонтно – складовата база за поддържане и ремонт на техниката. 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разполага с пътно строителна изпитателна лаборатория- Чирен. Същата има необходимата акредитация, оборудвана е изцяло със съвременна апаратура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зпълнява инвестиционна програма за технолично обновление на мощностите, повишаване на производителността и подобряване на качествените показатели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рез настоящата година започва разработването и внедряването на интегрирана система за управление на качеството и производствен контрол по международен стандарт </w:t>
      </w:r>
      <w:r>
        <w:rPr>
          <w:lang w:val="en-US"/>
        </w:rPr>
        <w:t>ISO</w:t>
      </w:r>
      <w:r>
        <w:rPr/>
        <w:t xml:space="preserve"> 9001:2000.</w:t>
      </w:r>
    </w:p>
    <w:p>
      <w:pPr>
        <w:pStyle w:val="TextBodyIndent"/>
        <w:numPr>
          <w:ilvl w:val="0"/>
          <w:numId w:val="5"/>
        </w:numPr>
        <w:rPr/>
      </w:pPr>
      <w:r>
        <w:rPr/>
        <w:t>Дружеството има възможност за участия в значителни по обем обекти в съдружие и с други фирми.</w:t>
      </w:r>
    </w:p>
    <w:p>
      <w:pPr>
        <w:pStyle w:val="TextBodyIndent"/>
        <w:rPr/>
      </w:pPr>
      <w:r>
        <w:rPr/>
        <w:t>2. “Бдин”АД – гр.Видин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ложително развитие се очаква от два фактора: 1.) нарасналото търсене на жилища, които се строят от дружеството и повишаване на тяхната цена.; 2.) стартиране на строителството на Дунав мост 2 и прилежащата инфраструктура и включването на “СМК”ЕООД в строителството на инфраструктурни обек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величаване обема на извършените продажби на стенна и подова керамика и гранитогре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приемане мерки за завършване на обектите възложени от общинското ръководство на гр.Видин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перспектива политиката на дружеството е насочена към преструктуриране на капитала, продажба и освобождаване от някои неефективни и губещи ДМА и съвместно с други дружества от Холдинга изграждане на по-дълготрайни материални активи, търговски обекти по трасето на пътя на Дунав мост 2 – гр.Видин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3.ХД”Дунав”АД – гр.Враца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еализиране на приходи от оказване на посреднически и консултански услуги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Реализирането на направените предвиждания доведе до положителни резултати в края на годинат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>С УВАЖЕНИЕ:</w:t>
      </w:r>
    </w:p>
    <w:p>
      <w:pPr>
        <w:pStyle w:val="TextBodyIndent"/>
        <w:rPr/>
      </w:pPr>
      <w:r>
        <w:rPr/>
        <w:tab/>
        <w:tab/>
        <w:tab/>
        <w:tab/>
        <w:tab/>
        <w:t>ИЗП.ДИРЕКТОР:…………………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 xml:space="preserve">            </w:t>
        <w:tab/>
        <w:t>/П.Кръстев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58" w:right="1417" w:gutter="0" w:header="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en-US" w:eastAsia="en-US"/>
      </w:rPr>
      <w:tab/>
      <w:t xml:space="preserve">- </w:t>
    </w:r>
    <w:r>
      <w:rPr>
        <w:rFonts w:cs="Times New Roman" w:ascii="Times New Roman" w:hAnsi="Times New Roman"/>
        <w:sz w:val="20"/>
        <w:lang w:val="en-US" w:eastAsia="en-US"/>
      </w:rPr>
      <w:fldChar w:fldCharType="begin"/>
    </w:r>
    <w:r>
      <w:rPr>
        <w:sz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rFonts w:cs="Times New Roman" w:ascii="Times New Roman" w:hAnsi="Times New Roman"/>
        <w:lang w:val="en-US" w:eastAsia="en-US"/>
      </w:rPr>
      <w:t>3</w:t>
    </w:r>
    <w:r>
      <w:rPr>
        <w:sz w:val="20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16:00Z</dcterms:created>
  <dc:creator>user</dc:creator>
  <dc:description/>
  <dc:language>en-US</dc:language>
  <cp:lastModifiedBy>user</cp:lastModifiedBy>
  <dcterms:modified xsi:type="dcterms:W3CDTF">2007-02-26T08:49:00Z</dcterms:modified>
  <cp:revision>8</cp:revision>
  <dc:subject/>
  <dc:title> </dc:title>
</cp:coreProperties>
</file>