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2115394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финансов отчет – 30.06.200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bg-BG"/>
        </w:rPr>
        <w:t>0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не са извърш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0.06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528</w:t>
      </w:r>
      <w:r>
        <w:rPr>
          <w:lang w:val="bg-BG"/>
        </w:rPr>
        <w:t>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е променян одитора на дружеството. Крайният финансов резултат за </w:t>
      </w:r>
      <w:r>
        <w:rPr>
          <w:rFonts w:cs="Times New Roman" w:ascii="Times New Roman" w:hAnsi="Times New Roman"/>
          <w:lang w:val="bg-BG"/>
        </w:rPr>
        <w:t>първото полугодие на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3 000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реализирана загуба в размер на 29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, който е значително по-малък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44 % в сравнение с предходната година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нетните приходи от продажба са в същия размер като през 2006 год.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>- запазване размера на приходите от лихви като предходната годи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постигането на отрицателния резултат са повлияли следните фактор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не са отчетени приходи от консултански услуг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няма начислени приходи от съучастия –дивиденти 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финансовия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6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4000 лв., чиито произход е начислени и неизплатени възнаграждения за м.06.2007 г.– 2000 лв. и  задължения към осигурителните предприятия – 1000 лв. и задължения към свързани предприятия – 1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6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1044,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782</w:t>
      </w:r>
      <w:r>
        <w:rPr>
          <w:lang w:val="bg-BG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3</w:t>
      </w:r>
      <w:r>
        <w:rPr>
          <w:lang w:val="bg-BG"/>
        </w:rPr>
        <w:t xml:space="preserve">. Вземания по съдебни спорове – </w:t>
      </w:r>
      <w:r>
        <w:rPr>
          <w:rFonts w:cs="Times New Roman" w:ascii="Times New Roman" w:hAnsi="Times New Roman"/>
          <w:lang w:val="bg-BG"/>
        </w:rPr>
        <w:t>1893</w:t>
      </w:r>
      <w:r>
        <w:rPr>
          <w:lang w:val="bg-BG"/>
        </w:rPr>
        <w:t xml:space="preserve">,00 лв., които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lang w:val="bg-BG"/>
        </w:rPr>
        <w:t xml:space="preserve">разноски по дела за неправомерно продадени акции през 2001 год. – </w:t>
      </w:r>
      <w:r>
        <w:rPr>
          <w:rFonts w:cs="Times New Roman" w:ascii="Times New Roman" w:hAnsi="Times New Roman"/>
          <w:lang w:val="bg-BG"/>
        </w:rPr>
        <w:t>1893,</w:t>
      </w:r>
      <w:r>
        <w:rPr>
          <w:lang w:val="bg-BG"/>
        </w:rPr>
        <w:t xml:space="preserve">00 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>. Вземания по внесени гаранции – 8</w:t>
      </w:r>
      <w:r>
        <w:rPr>
          <w:rFonts w:cs="Times New Roman" w:ascii="Times New Roman" w:hAnsi="Times New Roman"/>
          <w:lang w:val="bg-BG"/>
        </w:rPr>
        <w:t>505</w:t>
      </w:r>
      <w:r>
        <w:rPr>
          <w:lang w:val="bg-BG"/>
        </w:rPr>
        <w:t xml:space="preserve">,00 лв, от които 75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005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</w:t>
      </w:r>
      <w:r>
        <w:rPr>
          <w:lang w:val="bg-BG"/>
        </w:rPr>
        <w:t>.Предоставени кредити на “Телб ИнвестАД –гр.Враца - асоциирано предприятие – 12</w:t>
      </w:r>
      <w:r>
        <w:rPr>
          <w:rFonts w:cs="Times New Roman" w:ascii="Times New Roman" w:hAnsi="Times New Roman"/>
          <w:lang w:val="bg-BG"/>
        </w:rPr>
        <w:t>8 186</w:t>
      </w:r>
      <w:r>
        <w:rPr>
          <w:lang w:val="bg-BG"/>
        </w:rPr>
        <w:t xml:space="preserve"> лв с дата на падеж – 31.12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>год. -  сключен договор и анекс за уреждане на вземания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 - 30.06.2006 год. вземанията на холдинга към 30.06.2007 год. са намалели с 6 000лв., които са резултат на направени преводи от свързани предприятия за предоставени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0.06.2007 год. в сравнение със същия период на 2006 година в приходната част на отчета са отчетени намаление на приходите с 1000 лв., което е от намаление на получените приходи от начислени суми за съучастия - дивиден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намаляла в сравнение със същия период на 2006 год. с 17000 лв., което намаление е отчетено в перата за възнаграждения и осигурителни внос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59:00Z</dcterms:created>
  <dc:creator>user</dc:creator>
  <dc:description/>
  <dc:language>en-US</dc:language>
  <cp:lastModifiedBy>user</cp:lastModifiedBy>
  <cp:lastPrinted>2007-07-24T15:12:00Z</cp:lastPrinted>
  <dcterms:modified xsi:type="dcterms:W3CDTF">2007-07-24T12:12:00Z</dcterms:modified>
  <cp:revision>9</cp:revision>
  <dc:subject/>
  <dc:title> </dc:title>
</cp:coreProperties>
</file>