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6027312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277.25pt;height:29.15pt;mso-wrap-style:none;v-text-anchor:middle;mso-position-vertical:top" type="_x0000_t136">
            <v:path textpathok="t"/>
            <v:textpath on="t" fitshape="t" string="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финансов отчет – 31.03.200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bg-BG"/>
        </w:rPr>
        <w:t>1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не са извърш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1.03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528</w:t>
      </w:r>
      <w:r>
        <w:rPr>
          <w:lang w:val="bg-BG"/>
        </w:rPr>
        <w:t>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е променян одитора на дружеството. Крайният финансов резултат за </w:t>
      </w:r>
      <w:r>
        <w:rPr>
          <w:rFonts w:cs="Times New Roman" w:ascii="Times New Roman" w:hAnsi="Times New Roman"/>
          <w:lang w:val="bg-BG"/>
        </w:rPr>
        <w:t>първото тримесечие на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8 000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реализирана загуба в размер на 15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, който е значително по-малък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42 % в сравнение с предходната годин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намаляване на нетните приходи от продажба с 25 %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увеличаване на приходите от лихви с 7,69 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За постигането на отрицателния резултат са повлияли намаления размер на приходите, не са отчетенви приходи от извършвани консултански услуги, няма начислени приходи от съучастия –дивиденти и е запазен размера на приходите от лихви, които дружеството е получило. 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Годише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3000 лв., чиито произход е начислени и неизплатени възнаграждения за м.03.2007 г.– 2000 лв. и  задължения към осигурителните предприятия – 1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Годишен финансов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907,00 лв.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>От комисионни по договори за консултантски услуги – 3019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lang w:val="bg-BG"/>
        </w:rPr>
        <w:t xml:space="preserve">Дължими дивиденти от дружествата в размер на </w:t>
      </w:r>
      <w:r>
        <w:rPr>
          <w:rFonts w:cs="Times New Roman" w:ascii="Times New Roman" w:hAnsi="Times New Roman"/>
          <w:lang w:val="bg-BG"/>
        </w:rPr>
        <w:t>1782</w:t>
      </w:r>
      <w:r>
        <w:rPr>
          <w:lang w:val="bg-BG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 xml:space="preserve">. Вземания по съдебни спорове – </w:t>
      </w:r>
      <w:r>
        <w:rPr>
          <w:rFonts w:cs="Times New Roman" w:ascii="Times New Roman" w:hAnsi="Times New Roman"/>
          <w:lang w:val="bg-BG"/>
        </w:rPr>
        <w:t>1893</w:t>
      </w:r>
      <w:r>
        <w:rPr>
          <w:lang w:val="bg-BG"/>
        </w:rPr>
        <w:t xml:space="preserve">,00 лв., които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lang w:val="bg-BG"/>
        </w:rPr>
        <w:t xml:space="preserve">разноски по дела за неправомерно продадени акции през 2001 год. – </w:t>
      </w:r>
      <w:r>
        <w:rPr>
          <w:rFonts w:cs="Times New Roman" w:ascii="Times New Roman" w:hAnsi="Times New Roman"/>
          <w:lang w:val="bg-BG"/>
        </w:rPr>
        <w:t>1893,</w:t>
      </w:r>
      <w:r>
        <w:rPr>
          <w:lang w:val="bg-BG"/>
        </w:rPr>
        <w:t xml:space="preserve">00 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5</w:t>
      </w:r>
      <w:r>
        <w:rPr>
          <w:lang w:val="bg-BG"/>
        </w:rPr>
        <w:t>. Вземания по внесени гаранции – 8</w:t>
      </w:r>
      <w:r>
        <w:rPr>
          <w:rFonts w:cs="Times New Roman" w:ascii="Times New Roman" w:hAnsi="Times New Roman"/>
          <w:lang w:val="bg-BG"/>
        </w:rPr>
        <w:t>500</w:t>
      </w:r>
      <w:r>
        <w:rPr>
          <w:lang w:val="bg-BG"/>
        </w:rPr>
        <w:t xml:space="preserve">,00 лв, от които 75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000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6. Предоставени кредити на “Телб ИнвестАД –гр.Враца - асоциирано предприятие – 12</w:t>
      </w:r>
      <w:r>
        <w:rPr>
          <w:rFonts w:cs="Times New Roman" w:ascii="Times New Roman" w:hAnsi="Times New Roman"/>
          <w:lang w:val="bg-BG"/>
        </w:rPr>
        <w:t>5 641</w:t>
      </w:r>
      <w:r>
        <w:rPr>
          <w:lang w:val="bg-BG"/>
        </w:rPr>
        <w:t xml:space="preserve"> лв с дата на падеж – 31.12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>год. -  сключен договор и анекс за уреждане на вземан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 - 31.03.2006 год. вземанията на холдинга към 31.03.2007 год. са намалели с 17 000лв., които са резултат от намаление на присъдените вземания с горната су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03.2007 год. в сравнение със същия период на 2006 година в приходната част на отчета са отчетени намаление на приходите с 1000 лв., което е от намаление на получените приходи от услуг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яла в сравнение със същия период на 2006 год. с 8000 лв., което намаление е отчетено в перата за възнагражд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9:00Z</dcterms:created>
  <dc:creator>user</dc:creator>
  <dc:description/>
  <dc:language>en-US</dc:language>
  <cp:lastModifiedBy>user</cp:lastModifiedBy>
  <dcterms:modified xsi:type="dcterms:W3CDTF">2007-04-23T08:37:00Z</dcterms:modified>
  <cp:revision>5</cp:revision>
  <dc:subject/>
  <dc:title> </dc:title>
</cp:coreProperties>
</file>