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961043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277.25pt;height:29.15pt;mso-wrap-style:none;v-text-anchor:middle;mso-position-vertical:top" type="_x0000_t136">
            <v:path textpathok="t"/>
            <v:textpath on="t" fitshape="t" string="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Годишен финансов отчет – 31.12.200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r>
        <w:rPr/>
        <w:t>dunav</w:t>
      </w:r>
      <w:r>
        <w:rPr>
          <w:lang w:val="ru-RU"/>
        </w:rPr>
        <w:t>_</w:t>
      </w:r>
      <w:r>
        <w:rPr/>
        <w:t>vraca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>,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Съгласно Протокол № 5 / 03.08.2006 год. от заседание на Съвета на директорите се извърши промяна в ръководните органи на дружеството. Освободен е от длъжността Прок</w:t>
      </w:r>
      <w:r>
        <w:rPr>
          <w:rFonts w:cs="Times New Roman" w:ascii="Times New Roman" w:hAnsi="Times New Roman"/>
          <w:lang w:val="bg-BG"/>
        </w:rPr>
        <w:t>у</w:t>
      </w:r>
      <w:r>
        <w:rPr>
          <w:lang w:val="bg-BG"/>
        </w:rPr>
        <w:t>рист – Тодор Кръстев Топалски. Дружеството ще се представлява и управлява от Петрин Кръстев Стоянов – Изпълнителен директор.Същото се управлява от Съвет на директорите в състав от 4 члена, от които един е независим член, съгласно изискванията на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Промени в устава на дружеството за периода 01.01.2006 – 3</w:t>
      </w:r>
      <w:r>
        <w:rPr>
          <w:rFonts w:cs="Times New Roman" w:ascii="Times New Roman" w:hAnsi="Times New Roman"/>
          <w:lang w:val="bg-BG"/>
        </w:rPr>
        <w:t>1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12</w:t>
      </w:r>
      <w:r>
        <w:rPr>
          <w:lang w:val="bg-BG"/>
        </w:rPr>
        <w:t>.2006 г. не са извърш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31.12.2006 год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За отчетния период са закупувани дълготрайни материални активи в размер на 1357,00 лв. 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ъгласно чл.227 от ТЗ бе свикано редовно годишно общо събрание на акционерите на 24.06.2006 год. и поради липса на кворум същото се проведе на 08.07.2006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За отчетния период не е променян одитора на дружеството. Крайният финансов резултат за 2006 година е </w:t>
      </w:r>
      <w:r>
        <w:rPr>
          <w:rFonts w:cs="Times New Roman" w:ascii="Times New Roman" w:hAnsi="Times New Roman"/>
          <w:lang w:val="bg-BG"/>
        </w:rPr>
        <w:t xml:space="preserve">загу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 000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2005 год. е реализирана загуба в размер на 21 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отрицателен финансов резултат, който е значително по-малък от предходната година е резултат от следните факт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оложително въздействие върху резултата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намаляване на разходите с 13,16 % в сравнение с предходната година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увеличаване на нетните приходи от продажба с 85,19 %, което е от отчетени комисионни за извършени консултатски услуги от Холдинга на дъщерни и асоциирани предприятия, съгласно договори и отчетени протоколи; начислени възнаграждения на участия на Холдинга като юридическо лице в СД на дъщерните дружества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увеличаване на приходите от лихви с 7,69 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отрицателно въздействие върху резулт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За постигането на отрицателния резултат изключително влияние са оказали размера на приходите от участия – дивиденти. Докато за 2005 год. са отчетени приходи от 16 000 лв., то за 2006 год. техният размер е 1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към </w:t>
      </w:r>
      <w:r>
        <w:rPr>
          <w:rFonts w:cs="Times New Roman" w:ascii="Times New Roman" w:hAnsi="Times New Roman"/>
          <w:b/>
          <w:i/>
          <w:lang w:val="bg-BG"/>
        </w:rPr>
        <w:t xml:space="preserve">Годише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6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края на отчетния период задълженията на Холдинга са в размер на 2000 лв., чиито произход е начислени и неизползвани отпуски от минали години – 1000 лв. и неизплатени от Холдинга присъдени суми по приключени съдебни дела – 1000 лв. Към края на 2005 год. те са били 12000лв, с произход задължения към свързани предприятия – 1000лв, задължения към персонала -7000лв., към осигурителни предприятия-3000лв. и данъчни задължения-1000лв. </w:t>
      </w:r>
    </w:p>
    <w:p>
      <w:pPr>
        <w:pStyle w:val="Normal"/>
        <w:ind w:firstLine="851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От видното по-горе задълженията са сведени до минимум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Годишен финансов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6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3808,00 лв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>От комисионни по договори за консултантски услуги – 6700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lang w:val="bg-BG"/>
        </w:rPr>
        <w:t xml:space="preserve">Дължими дивиденти от дружествата в размер на </w:t>
      </w:r>
      <w:r>
        <w:rPr>
          <w:rFonts w:cs="Times New Roman" w:ascii="Times New Roman" w:hAnsi="Times New Roman"/>
          <w:lang w:val="bg-BG"/>
        </w:rPr>
        <w:t>1782</w:t>
      </w:r>
      <w:r>
        <w:rPr>
          <w:lang w:val="bg-BG"/>
        </w:rPr>
        <w:t xml:space="preserve">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</w:t>
      </w:r>
      <w:r>
        <w:rPr>
          <w:lang w:val="bg-BG"/>
        </w:rPr>
        <w:t xml:space="preserve">. Вземания по съдебни спорове – </w:t>
      </w:r>
      <w:r>
        <w:rPr>
          <w:rFonts w:cs="Times New Roman" w:ascii="Times New Roman" w:hAnsi="Times New Roman"/>
          <w:lang w:val="bg-BG"/>
        </w:rPr>
        <w:t>1631</w:t>
      </w:r>
      <w:r>
        <w:rPr>
          <w:lang w:val="bg-BG"/>
        </w:rPr>
        <w:t xml:space="preserve">,00 лв., които </w:t>
      </w:r>
      <w:r>
        <w:rPr>
          <w:rFonts w:cs="Times New Roman" w:ascii="Times New Roman" w:hAnsi="Times New Roman"/>
          <w:lang w:val="bg-BG"/>
        </w:rPr>
        <w:t xml:space="preserve">са </w:t>
      </w:r>
      <w:r>
        <w:rPr>
          <w:lang w:val="bg-BG"/>
        </w:rPr>
        <w:t xml:space="preserve">разноски по дела за неправомерно продадени акции през 2001 год. – </w:t>
      </w:r>
      <w:r>
        <w:rPr>
          <w:rFonts w:cs="Times New Roman" w:ascii="Times New Roman" w:hAnsi="Times New Roman"/>
          <w:lang w:val="bg-BG"/>
        </w:rPr>
        <w:t>1631</w:t>
      </w:r>
      <w:r>
        <w:rPr>
          <w:lang w:val="bg-BG"/>
        </w:rPr>
        <w:t xml:space="preserve">,00 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5</w:t>
      </w:r>
      <w:r>
        <w:rPr>
          <w:lang w:val="bg-BG"/>
        </w:rPr>
        <w:t>. Вземания по внесени гаранции – 84</w:t>
      </w:r>
      <w:r>
        <w:rPr>
          <w:rFonts w:cs="Times New Roman" w:ascii="Times New Roman" w:hAnsi="Times New Roman"/>
          <w:lang w:val="bg-BG"/>
        </w:rPr>
        <w:t>94</w:t>
      </w:r>
      <w:r>
        <w:rPr>
          <w:lang w:val="bg-BG"/>
        </w:rPr>
        <w:t>,00 лв, от които 7500,00 лв.са внесени в САС по водени съдебни спорове и 9</w:t>
      </w:r>
      <w:r>
        <w:rPr>
          <w:rFonts w:cs="Times New Roman" w:ascii="Times New Roman" w:hAnsi="Times New Roman"/>
          <w:lang w:val="bg-BG"/>
        </w:rPr>
        <w:t>94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6. Предоставени кредити на “Телб ИнвестАД –гр.Враца - асоциирано предприятие – 123 146 лв с дата на падеж – 31.12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>год. -  сключен договор и анекс за уреждане на вземания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вземанията на холдинга за 2006 год. са намалели с 42000лв., които са резултат от намаление на присъдените вземания с 18000лв., за съдебни вземания -3000 лв. и вземания по дължими дивиден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06 год. в сравнение с 2005 година в приходната част на отчета са отчетени увеличение на приходите с 9000 лв. Размера на получените приходи от услуги е увеличен с 23000лв., а в същото време на получените приходи от дивиденти е намалял с 15000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яла в сравнение с 2005 год.- 10000лв., което намаление е отчетено в перата за възнаграждения и осигурителни внос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7:00Z</dcterms:created>
  <dc:creator>user</dc:creator>
  <dc:description/>
  <dc:language>en-US</dc:language>
  <cp:lastModifiedBy>user</cp:lastModifiedBy>
  <dcterms:modified xsi:type="dcterms:W3CDTF">2007-03-26T13:10:00Z</dcterms:modified>
  <cp:revision>9</cp:revision>
  <dc:subject/>
  <dc:title> </dc:title>
</cp:coreProperties>
</file>