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2" w:firstLine="851"/>
        <w:rPr>
          <w:sz w:val="22"/>
          <w:szCs w:val="22"/>
        </w:rPr>
      </w:pPr>
      <w:r>
        <w:rPr>
          <w:sz w:val="22"/>
          <w:szCs w:val="22"/>
        </w:rPr>
        <w:t>ПОКАНА ЗА ОСА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Indent"/>
        <w:ind w:firstLine="851"/>
        <w:rPr/>
      </w:pPr>
      <w:r>
        <w:rPr>
          <w:b/>
          <w:szCs w:val="24"/>
        </w:rPr>
        <w:t>“</w:t>
      </w:r>
      <w:r>
        <w:rPr>
          <w:szCs w:val="24"/>
        </w:rPr>
        <w:t>Съветът на директорите на ХД”Дунав”АД – гр.Враца, на основание чл.223 от ТЗ и чл.115 от ЗППЦК, насрочва Редовно Общо събрание на акционерите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за 2017 г. на  </w:t>
      </w:r>
      <w:r>
        <w:rPr>
          <w:b/>
          <w:szCs w:val="24"/>
          <w:lang w:val="en-US"/>
        </w:rPr>
        <w:t>11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06.</w:t>
      </w:r>
      <w:r>
        <w:rPr>
          <w:b/>
          <w:szCs w:val="24"/>
        </w:rPr>
        <w:t>201</w:t>
      </w:r>
      <w:r>
        <w:rPr>
          <w:b/>
          <w:szCs w:val="24"/>
          <w:lang w:val="en-US"/>
        </w:rPr>
        <w:t>8</w:t>
      </w:r>
      <w:r>
        <w:rPr>
          <w:b/>
          <w:szCs w:val="24"/>
        </w:rPr>
        <w:t xml:space="preserve"> г. от </w:t>
      </w:r>
      <w:r>
        <w:rPr>
          <w:b/>
          <w:szCs w:val="24"/>
          <w:lang w:val="en-US"/>
        </w:rPr>
        <w:t>09:</w:t>
      </w:r>
      <w:r>
        <w:rPr>
          <w:b/>
          <w:szCs w:val="24"/>
        </w:rPr>
        <w:t>00</w:t>
      </w:r>
      <w:r>
        <w:rPr>
          <w:szCs w:val="24"/>
        </w:rPr>
        <w:t xml:space="preserve"> часа в седалището на дружеството гр.Враца ул.”Стоян Кялъчев”№6 при следния дневен ред: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Доклад за дейността на ХД”Дунав”АД през 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i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>ОСА приема Доклада за дейността на ХД”Дунав”АД през 201</w:t>
      </w:r>
      <w:r>
        <w:rPr>
          <w:sz w:val="24"/>
          <w:szCs w:val="24"/>
          <w:lang w:val="en-US"/>
        </w:rPr>
        <w:t xml:space="preserve">7 </w:t>
      </w:r>
      <w:r>
        <w:rPr>
          <w:sz w:val="24"/>
          <w:szCs w:val="24"/>
          <w:lang w:val="bg-BG"/>
        </w:rPr>
        <w:t xml:space="preserve">г. </w:t>
      </w:r>
      <w:r>
        <w:rPr>
          <w:b/>
          <w:sz w:val="24"/>
          <w:szCs w:val="24"/>
          <w:lang w:val="bg-BG"/>
        </w:rPr>
        <w:t>2.Отчет за дейността на директора за връзки с инвеститорите за 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отчета на директора за връзки с инвеститорит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г. </w:t>
      </w:r>
      <w:r>
        <w:rPr>
          <w:b/>
          <w:sz w:val="24"/>
          <w:szCs w:val="24"/>
          <w:lang w:val="bg-BG"/>
        </w:rPr>
        <w:t>3.Приемане на Годишния финансов отчет на Дружеството за 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 xml:space="preserve">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ОСА приема Годишния финансов отчет на Дружеството за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bg-BG"/>
        </w:rPr>
        <w:t>4. Приемане на Консолидирания Годишен финансов отчет за 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 xml:space="preserve"> год. и Консолидирания доклад за дейността за 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 xml:space="preserve"> год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i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ОСА приема Консолидирания финансов отчет за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год. и Консолидирания доклад за дейността за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год. </w:t>
      </w:r>
      <w:r>
        <w:rPr>
          <w:b/>
          <w:sz w:val="24"/>
          <w:szCs w:val="24"/>
          <w:lang w:val="bg-BG"/>
        </w:rPr>
        <w:t>5. Доклади на дипломирания експерт-счетоводител за извършената проверка на Дружеството на Годишния финансов отчет за 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 xml:space="preserve"> г и Консолидирания годишен   финансов отчет за 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ОСА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ема Докладите на дипломирания експерт-счетоводител за извършената проверка на Дружеството на  Годишния финансов отчет за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г и Консолидирания годишен финансов отчет за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bg-BG"/>
        </w:rPr>
        <w:t>6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Решение за покриване на загубата за 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 xml:space="preserve">Проект за решение: </w:t>
      </w:r>
      <w:r>
        <w:rPr>
          <w:sz w:val="24"/>
          <w:szCs w:val="24"/>
          <w:lang w:val="bg-BG"/>
        </w:rPr>
        <w:t>ОСА приема/не приема предложението на СД за покриване на загубата за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год. в размер на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4 х.лв да бъде покрита от неразпределената печалба от минали години</w:t>
      </w:r>
      <w:r>
        <w:rPr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bg-BG"/>
        </w:rPr>
        <w:t>7.Освобождаване от отговорност членовете на Съвета на директорите за дейността им през 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>г.</w:t>
      </w:r>
      <w:r>
        <w:rPr>
          <w:i/>
          <w:sz w:val="24"/>
          <w:szCs w:val="24"/>
          <w:u w:val="single"/>
          <w:lang w:val="bg-BG"/>
        </w:rPr>
        <w:t xml:space="preserve"> Проект за решение</w:t>
      </w:r>
      <w:r>
        <w:rPr>
          <w:sz w:val="24"/>
          <w:szCs w:val="24"/>
          <w:lang w:val="bg-BG"/>
        </w:rPr>
        <w:t>: ОСА освобождава от отговорност членовете на Съвета на директорите за дейността им през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 xml:space="preserve"> 8. </w:t>
      </w:r>
      <w:r>
        <w:rPr>
          <w:b/>
          <w:sz w:val="24"/>
          <w:szCs w:val="24"/>
          <w:lang w:val="bg-BG"/>
        </w:rPr>
        <w:t xml:space="preserve">Избор на Съвет на директорите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lang w:val="bg-BG"/>
        </w:rPr>
        <w:t xml:space="preserve"> ОСА освобождава от длъжност членовете на Съвета на директорите: Пламен Стефанов Лазаров, Борис Тодоров Топалски, Петрин Кръстев Стоянов и Камелия Борисова Лазарова – независим член. </w:t>
      </w:r>
      <w:r>
        <w:rPr>
          <w:sz w:val="24"/>
          <w:u w:val="single"/>
          <w:lang w:val="bg-BG"/>
        </w:rPr>
        <w:t>Избира за членове на СД</w:t>
      </w:r>
      <w:r>
        <w:rPr>
          <w:sz w:val="24"/>
          <w:lang w:val="bg-BG"/>
        </w:rPr>
        <w:t xml:space="preserve">: Борис Тодоров Топалски, Петрин Кръстев Стоянов, Стефан Петков Лазаров и Владимир Ценов Чернев – независим член </w:t>
      </w:r>
      <w:r>
        <w:rPr>
          <w:b/>
          <w:sz w:val="24"/>
          <w:lang w:val="bg-BG"/>
        </w:rPr>
        <w:t xml:space="preserve">9. Избор на лице, което общото събрание оправомощава да сключи договор с всички членове на Съвета на директорите (чл.244, ал.7 от ТЗ) </w:t>
      </w:r>
      <w:r>
        <w:rPr>
          <w:i/>
          <w:sz w:val="24"/>
          <w:u w:val="single"/>
          <w:lang w:val="bg-BG"/>
        </w:rPr>
        <w:t xml:space="preserve">Проект за решение: </w:t>
      </w:r>
      <w:r>
        <w:rPr>
          <w:sz w:val="24"/>
          <w:lang w:val="bg-BG"/>
        </w:rPr>
        <w:t xml:space="preserve">ОСА приема предложението на СД за избора на лице, което да сключи договор с всички членове на Съвета на директорите </w:t>
      </w:r>
      <w:r>
        <w:rPr>
          <w:b/>
          <w:sz w:val="24"/>
          <w:lang w:val="bg-BG"/>
        </w:rPr>
        <w:t>10</w:t>
      </w:r>
      <w:r>
        <w:rPr>
          <w:b/>
          <w:sz w:val="24"/>
          <w:szCs w:val="24"/>
          <w:lang w:val="bg-BG"/>
        </w:rPr>
        <w:t xml:space="preserve">. Определяне гаранциите и възнаграждението на членовете на Съвета на директорите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/не приема предложението на СД за гаранциите и възнаграждението на членовете на Съвета на директорите.</w:t>
      </w:r>
      <w:r>
        <w:rPr>
          <w:b/>
          <w:sz w:val="24"/>
          <w:szCs w:val="24"/>
          <w:lang w:val="bg-BG"/>
        </w:rPr>
        <w:t xml:space="preserve"> 11. Приемане на Доклада за прилагане на политиката за възнагражденията на ХД“Дунав“АД –гр.Враца за 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 xml:space="preserve">Проект за решение: </w:t>
      </w:r>
      <w:r>
        <w:rPr>
          <w:sz w:val="24"/>
          <w:szCs w:val="24"/>
          <w:lang w:val="bg-BG"/>
        </w:rPr>
        <w:t>ОСА приема Доклада за прилагане на политиката за възнагражденията на ХД“Дунав“АД за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bg-BG"/>
        </w:rPr>
        <w:t xml:space="preserve">Приемане Отчета /Доклада/ за дейността на Одитния комитет на дружеството за Годишен Финансов отчет-2017 год. и Консолидиран годишен финансов отчет - 2017 г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Отчета/Доклада/ за дейността на Одитния комитет ( на основание чл.108,ал.1,т.8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от ЗНФО) на дружеството за Годишен финансов отчет – 2017 г. и Консолидиран годишен финансов отчет-2017 </w:t>
      </w:r>
      <w:r>
        <w:rPr>
          <w:b/>
          <w:sz w:val="24"/>
          <w:szCs w:val="24"/>
          <w:lang w:val="bg-BG"/>
        </w:rPr>
        <w:t xml:space="preserve">13. Избор на дипломиран експерт-счетоводител за 2018 г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избира дипломиран експерт-счетоводител на Дружеството за 2018 година, съгласно предложението на СД, по предложение / препоръка/ на Одитния комитет. </w:t>
      </w:r>
      <w:r>
        <w:rPr>
          <w:b/>
          <w:sz w:val="24"/>
          <w:szCs w:val="24"/>
          <w:lang w:val="bg-BG"/>
        </w:rPr>
        <w:t>14</w:t>
      </w:r>
      <w:r>
        <w:rPr>
          <w:sz w:val="24"/>
          <w:szCs w:val="24"/>
          <w:lang w:val="bg-BG"/>
        </w:rPr>
        <w:t xml:space="preserve">.Разни. 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оканват се всички акционери на дружеството да вземат участие лично или чрез представител.</w:t>
      </w:r>
    </w:p>
    <w:p>
      <w:pPr>
        <w:pStyle w:val="BodyText2"/>
        <w:tabs>
          <w:tab w:val="clear" w:pos="708"/>
          <w:tab w:val="left" w:pos="4500" w:leader="none"/>
          <w:tab w:val="left" w:pos="10260" w:leader="none"/>
        </w:tabs>
        <w:ind w:firstLine="851"/>
        <w:rPr>
          <w:b w:val="false"/>
          <w:b w:val="false"/>
          <w:sz w:val="24"/>
          <w:szCs w:val="24"/>
          <w:lang w:val="en-AU"/>
        </w:rPr>
      </w:pPr>
      <w:r>
        <w:rPr>
          <w:b w:val="false"/>
          <w:sz w:val="24"/>
          <w:szCs w:val="24"/>
        </w:rPr>
        <w:t xml:space="preserve">Всеки акционер има право да участва в ОСА като всяка 1 акция дава право на 1 глас. Общият брой акции са 215000 бр. към датата на свикване на събранието. Всеки, който представлява акционер/и в Общото събрание на акционерите, следва да уведоми Дружеството най-късно 2 /два/ дни преди деня на Общото събрание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Писменните материали за събранието са на разположение на акционерите в офиса на дружеството в гр.Враца, ул.”Стоян Кялъчев” №6, ет.2 всеки работен ден от 08:00 до 17:00 часа. Поканата заедно с писменните материали по точките от дневния ред на събранието са публикувани на електронната страница на ХД”Дунав”АД – </w:t>
      </w:r>
      <w:hyperlink r:id="rId2">
        <w:r>
          <w:rPr>
            <w:rStyle w:val="InternetLink"/>
            <w:sz w:val="24"/>
            <w:szCs w:val="24"/>
            <w:lang w:val="en-US"/>
          </w:rPr>
          <w:t>www.holding-dunav.com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за времето от обявяването на поканата в Търговския регистър до приключването на общото събрание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>Лицата, притежаващи заедно и поотделно най-малко 5 на сто от капитала на ХД”Дунав”АД – гр.Враца могат да искат включването на въпроси и да предлагат решения по вече включени въпроси в дневния ред на общото събрание по реда на чл.223а от Търговския закон. Не по-късно от 15 дни преди откриването на събранието тези акционери представят за обявяване в търговския регистър списък на въпросите, които ще бъдат включени в дневния ред и предложенията за решенията. С обявяването в търговския регистър въпросите се смятат включени в предложения дневен ред.Най-късно на следващия работен ден след обявяването, на акционерите се представят списъка от въпроси, предложенията за решения и писмените материали по седалището и адреса на управление на дружеството, както и на Комисията за финансов надзор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време на общото събрание, акционерите на дружеството имат право да поставят въпроси по всички точки от дневния ред, както и въпроси относно икономическото и финансовото състояние и търговската дейност на дружеството, независимо дали последните са свързани с дневния ред, освен за обстоятелства , които представляват вътрешна информация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Крайният срок за упражняване на това право е до прекратяване на разискванията по съответния въпрос преди гласуване на решението от общото събрание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ацията на акционерите ще се извършва в деня на общото събрание от 08:00.часа и ще завърши в 09:00.часа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регистрация и участие в ОСА физическите лица – акционери представят документ за самоличност. Юридическите лица – акционери представят заверено копие на актуално удостоверение за търговска регистрация, както и документ за самоличност на законния представител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а за гласуване чрез пълномощник: В случай на представителство на акционер в общото събрание е необходимо представянето и на изрично нотариално заверено пълномощно за конкретното общо събрание  със съдържание по чл.116, ал.1 от ЗППЦК. В случаите, когато юридическо лице не се представлява от законния си представител, пълномощникът представя документ за самоличност, заверено копие на актуално удостоверение за търговска регистрация на съответното дружество-акционер и изрично нотариално заверено пълномощно за конкретното общо събрание със съдържание по чл.116, ал.1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 на представителство на акционер на дружеството от юридическо лице – пълномощник се представя освен документ за самоличност на представляващия дружеството-пълномощник, заверено копие на актуално удостоверение за търговска регистрация на съответното дружество-пълномощник и изрично нотариално заверено пълномощно за конкретното общо събрание със съдържанието по чл.116, ал.1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ите на упълномощаване по чл.115г, ал.1, изречение второ от ЗППЦК, акционерът трябва изрично да е посочил начина на гласуване по всяка точка от дневния ред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116, ал.4 от ЗППЦК преопълномощаването с правата предоставени на пълномощника съгласно даденото му пълномощно е нищожно, както и пълномощното дадено в нарушение на разпоредбата на чл.116, ал.1 от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Образецът на писменото пълномощно, заедно с материалите за общото събрание е на разположение и на интернет страницата на дружеството: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.holding-dunav.com</w:t>
        </w:r>
      </w:hyperlink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и поискване, образец на писменното пълномощно се представя  на акционерите и след свикването на събранието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асуването чрез коренспонденция и електронни средства не е допустимо, съгласно действащия устав на ХД”Дунав”АД –гр.Врац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На основание чл.115б, ал.1 от ЗППЦК правото на глас в общото събрание се упражнява от лицата, вписани като такива с право на глас в регистрите на Централен депозитар като акционери на дружеството 14 дни преди датата на общото събрание или към </w:t>
      </w:r>
      <w:r>
        <w:rPr>
          <w:b/>
          <w:sz w:val="24"/>
          <w:szCs w:val="24"/>
          <w:lang w:val="bg-BG"/>
        </w:rPr>
        <w:t>28.05.2018</w:t>
      </w:r>
      <w:r>
        <w:rPr>
          <w:sz w:val="24"/>
          <w:szCs w:val="24"/>
          <w:lang w:val="bg-BG"/>
        </w:rPr>
        <w:t xml:space="preserve"> год. Само лицата, вписани като акционери на дружеството на тази дата имат право да участват и гласуват в общото събрание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 липса на кворум на първата обявена дата за ОСА, на основание чл.227, ал.3 от ТЗ, общото събрание ще се проведе на </w:t>
      </w:r>
      <w:r>
        <w:rPr>
          <w:b/>
          <w:sz w:val="24"/>
          <w:szCs w:val="24"/>
          <w:lang w:val="bg-BG"/>
        </w:rPr>
        <w:t>26</w:t>
      </w:r>
      <w:r>
        <w:rPr>
          <w:b/>
          <w:sz w:val="24"/>
          <w:szCs w:val="24"/>
          <w:lang w:val="en-US"/>
        </w:rPr>
        <w:t>.06</w:t>
      </w:r>
      <w:r>
        <w:rPr>
          <w:b/>
          <w:sz w:val="24"/>
          <w:szCs w:val="24"/>
          <w:lang w:val="bg-BG"/>
        </w:rPr>
        <w:t>.2018</w:t>
      </w:r>
      <w:r>
        <w:rPr>
          <w:sz w:val="24"/>
          <w:szCs w:val="24"/>
          <w:lang w:val="bg-BG"/>
        </w:rPr>
        <w:t xml:space="preserve"> год. от 09:00 часа на същото място и при същия дневен ред. В дневния ред на новото заседание не могат да се включват точки по реда на чл.223а от ТЗ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tabs>
          <w:tab w:val="clear" w:pos="708"/>
          <w:tab w:val="left" w:pos="4500" w:leader="none"/>
          <w:tab w:val="left" w:pos="10260" w:leader="none"/>
        </w:tabs>
        <w:ind w:firstLine="85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ИЗП.ДИРЕКТОР:................................</w:t>
      </w:r>
    </w:p>
    <w:p>
      <w:pPr>
        <w:pStyle w:val="BodyText2"/>
        <w:tabs>
          <w:tab w:val="clear" w:pos="708"/>
          <w:tab w:val="left" w:pos="0" w:leader="none"/>
          <w:tab w:val="left" w:pos="4500" w:leader="none"/>
          <w:tab w:val="left" w:pos="7380" w:leader="none"/>
        </w:tabs>
        <w:ind w:firstLine="851"/>
        <w:rPr/>
      </w:pPr>
      <w:r>
        <w:rPr>
          <w:szCs w:val="22"/>
        </w:rPr>
        <w:tab/>
        <w:t xml:space="preserve">                             </w:t>
      </w:r>
      <w:r>
        <w:rPr>
          <w:b w:val="false"/>
          <w:szCs w:val="22"/>
        </w:rPr>
        <w:t>/П.Кръстев/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ding-dunav.com/" TargetMode="External"/><Relationship Id="rId3" Type="http://schemas.openxmlformats.org/officeDocument/2006/relationships/hyperlink" Target="http://www.holding-dunav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35:00Z</dcterms:created>
  <dc:creator>Rady</dc:creator>
  <dc:description/>
  <cp:keywords/>
  <dc:language>en-US</dc:language>
  <cp:lastModifiedBy>Rady</cp:lastModifiedBy>
  <cp:lastPrinted>2016-04-15T11:52:00Z</cp:lastPrinted>
  <dcterms:modified xsi:type="dcterms:W3CDTF">2018-04-26T13:40:00Z</dcterms:modified>
  <cp:revision>66</cp:revision>
  <dc:subject/>
  <dc:title/>
</cp:coreProperties>
</file>