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2" w:firstLine="851"/>
        <w:rPr>
          <w:sz w:val="22"/>
          <w:szCs w:val="22"/>
        </w:rPr>
      </w:pPr>
      <w:r>
        <w:rPr>
          <w:sz w:val="22"/>
          <w:szCs w:val="22"/>
        </w:rPr>
        <w:t>ПОКАНА ЗА ОСА</w:t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072" w:leader="none"/>
        </w:tabs>
        <w:ind w:firstLine="851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Indent"/>
        <w:ind w:firstLine="851"/>
        <w:rPr/>
      </w:pPr>
      <w:r>
        <w:rPr>
          <w:b/>
          <w:szCs w:val="24"/>
        </w:rPr>
        <w:t>“</w:t>
      </w:r>
      <w:r>
        <w:rPr>
          <w:szCs w:val="24"/>
        </w:rPr>
        <w:t xml:space="preserve">Съветът на директорите на ХД”Дунав”АД – гр.Враца, на основание чл.223 от ТЗ насрочва Редовно Общо събрание на акционерите </w:t>
      </w:r>
      <w:r>
        <w:rPr>
          <w:b/>
          <w:szCs w:val="24"/>
        </w:rPr>
        <w:t>2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>.06.201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 xml:space="preserve"> г. от 09:00</w:t>
      </w:r>
      <w:r>
        <w:rPr>
          <w:szCs w:val="24"/>
        </w:rPr>
        <w:t xml:space="preserve"> часа в седалището на дружеството гр.Враца ул.”Стоян Кялъчев”№6 при следния дневен ред:</w:t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Доклад за дейността на ХД”Дунав”АД през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г.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ОСА приема Доклада за дейността на ХД”Дунав”АД през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2.Отчет за дейността на директора за връзки с инвеститорите за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г.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 отчета на директора за връзки с инвеститорит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г. </w:t>
      </w:r>
      <w:r>
        <w:rPr>
          <w:b/>
          <w:sz w:val="24"/>
          <w:szCs w:val="24"/>
          <w:lang w:val="bg-BG"/>
        </w:rPr>
        <w:t>3.Приемане на Годишния финансов отчет на Дружеството за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Годишния финансов отчет на Дружеството 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4. Приемане на Консолидирания Годишен финансов отчет за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 год. и Консолидирания доклад за дейността за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 год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i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 xml:space="preserve"> ОСА приема Консолидирания финансов отчет 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од. и Консолидирания доклад за дейността 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од. </w:t>
      </w:r>
      <w:r>
        <w:rPr>
          <w:b/>
          <w:sz w:val="24"/>
          <w:szCs w:val="24"/>
          <w:lang w:val="bg-BG"/>
        </w:rPr>
        <w:t>5.Доклади на дипломирания експерт-счетоводител за извършената проверка на Дружеството на Годишния финансов отчет за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 г и Консолидирания годишен   финансов отчет за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u w:val="single"/>
          <w:lang w:val="bg-BG"/>
        </w:rPr>
        <w:t>:</w:t>
      </w:r>
      <w:r>
        <w:rPr>
          <w:sz w:val="24"/>
          <w:szCs w:val="24"/>
          <w:lang w:val="bg-BG"/>
        </w:rPr>
        <w:t xml:space="preserve"> ОСА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ема Докладите на дипломирания експерт-счетоводител за извършената проверка на Дружеството на  Годишния финансов отчет 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 и Консолидирания годишен финансов отчет 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 Разпределение на печалбата за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</w:t>
      </w:r>
      <w:r>
        <w:rPr>
          <w:sz w:val="24"/>
          <w:szCs w:val="24"/>
          <w:lang w:val="bg-BG"/>
        </w:rPr>
        <w:t>: ОСА приема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bg-BG"/>
        </w:rPr>
        <w:t>не приема предложението на СД за разпределение на печалбата 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.  </w:t>
      </w:r>
      <w:r>
        <w:rPr>
          <w:b/>
          <w:sz w:val="24"/>
          <w:szCs w:val="24"/>
          <w:lang w:val="bg-BG"/>
        </w:rPr>
        <w:t>7. Решение относно изплащането на дивидента за 20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  <w:lang w:val="bg-BG"/>
        </w:rPr>
        <w:t xml:space="preserve"> год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СА приема предложението на СД относно изплащането на дивидента за 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од. </w:t>
      </w:r>
      <w:r>
        <w:rPr>
          <w:b/>
          <w:sz w:val="24"/>
          <w:szCs w:val="24"/>
          <w:lang w:val="bg-BG"/>
        </w:rPr>
        <w:t>8.Освобождаване от отговорност членовете на Съвета на директорите за дейността им през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>г.</w:t>
      </w:r>
      <w:r>
        <w:rPr>
          <w:i/>
          <w:sz w:val="24"/>
          <w:szCs w:val="24"/>
          <w:u w:val="single"/>
          <w:lang w:val="bg-BG"/>
        </w:rPr>
        <w:t xml:space="preserve"> Проект за решение</w:t>
      </w:r>
      <w:r>
        <w:rPr>
          <w:sz w:val="24"/>
          <w:szCs w:val="24"/>
          <w:lang w:val="bg-BG"/>
        </w:rPr>
        <w:t>: ОСА освобождава от отговорност членовете на Съвета на директорите за дейността им през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bg-BG"/>
        </w:rPr>
        <w:t>. 9. Определяне възнаграждение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и гаранциите на членовете на Съвета на директорите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приема/не приема предложението на СД за възнаграждението и гаранциите на членовете на Съвета на директорите.</w:t>
      </w:r>
      <w:r>
        <w:rPr>
          <w:b/>
          <w:sz w:val="24"/>
          <w:szCs w:val="24"/>
          <w:lang w:val="bg-BG"/>
        </w:rPr>
        <w:t xml:space="preserve"> 10. Приемане на Доклада за прилагане на политиката за възнагражденията на ХД“Дунав“АД –гр.Враца за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 xml:space="preserve">Проект за решение: </w:t>
      </w:r>
      <w:r>
        <w:rPr>
          <w:sz w:val="24"/>
          <w:szCs w:val="24"/>
          <w:lang w:val="bg-BG"/>
        </w:rPr>
        <w:t>ОСА приема Доклада за прилагане на политиката за възнагражденията на ХД“Дунав“АД 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 xml:space="preserve"> г. </w:t>
      </w:r>
      <w:r>
        <w:rPr>
          <w:b/>
          <w:sz w:val="24"/>
          <w:szCs w:val="24"/>
          <w:lang w:val="bg-BG"/>
        </w:rPr>
        <w:t>11. Избор на дипломиран експерт-счетоводител за 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g-BG"/>
        </w:rPr>
        <w:t xml:space="preserve"> г. </w:t>
      </w:r>
      <w:r>
        <w:rPr>
          <w:i/>
          <w:sz w:val="24"/>
          <w:szCs w:val="24"/>
          <w:u w:val="single"/>
          <w:lang w:val="bg-BG"/>
        </w:rPr>
        <w:t>Проект за решение:</w:t>
      </w:r>
      <w:r>
        <w:rPr>
          <w:sz w:val="24"/>
          <w:szCs w:val="24"/>
          <w:lang w:val="bg-BG"/>
        </w:rPr>
        <w:t xml:space="preserve"> ОСА избира дипломиран експерт-счетоводител на Дружеството за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одина </w:t>
      </w:r>
      <w:r>
        <w:rPr>
          <w:b/>
          <w:sz w:val="24"/>
          <w:szCs w:val="24"/>
          <w:lang w:val="bg-BG"/>
        </w:rPr>
        <w:t>12</w:t>
      </w:r>
      <w:r>
        <w:rPr>
          <w:sz w:val="24"/>
          <w:szCs w:val="24"/>
          <w:lang w:val="bg-BG"/>
        </w:rPr>
        <w:t>.Разни. Поканват се всички акционери на дружеството да вземат участие лично или чрез представител.</w:t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еки акционер има право да участва в ОСА като всяка 1 акция дава право на 1 глас. Общият брой акции са 215000 бр. към датата на свикване на събранието. Всеки, който представлява акционер/и в Общото събрание на акционерите, следва да уведоми Дружеството най-късно 2 /два/ дни преди деня на Общото събрание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 xml:space="preserve">Писменните материали за събранието са на разположение на акционерите в офиса на дружеството в гр.Враца, ул.”Стоян Кялъчев” №6, ет.2 всеки работен ден от 08:00 до 17:00 часа. Поканата заедно с писменните материали по точките от дневния ред на събранието са публикувани на електронната страница на ХД”Дунав”АД – </w:t>
      </w:r>
      <w:hyperlink r:id="rId2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за времето от обявяването на поканата в Търговския регистър до приключването на общото събрание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>Лицата, притежаващи заедно и поотделно най-малко 5 на сто от капитала на ХД”Дунав”АД – гр.Враца могат да искат включването на въпроси и да предлагат решения по вече включени въпроси в дневния ред на общото събрание по реда на чл.223а от Търговския закон. Не по-късно от 15 дни преди откриването на събранието тези акционери представят за обявяване в търговския регистър списък на въпросите, които ще бъдат включени в дневния ред и предложенията за решенията. С обявяването в търговския регистър въпросите се смятат включени в предложения дневен ред.Най-късно на следващия работен ден след обявяването на акционерите представят списъка от въпроси, предложенията за решения и писмените материали по седалището и адреса на управление на дружеството, както и на Комисията за финансов надзор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реме на общото събрание, акционерите на дружеството имат право да поставят въпроси по всички точки от дневния ред, както и въпроси относно икономическото и финансовото състояние и търговската дейност на дружеството, независимо дали последните са свързани с дневния ред, освен за обстоятелства , които представляват вътрешна информация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цията на акционерите ще се извършва в деня на общото събрание от 08:00.часа и ще завърши в 09:00.часа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регистрация и участие в ОСА физическите лица – акционери представят документ за самоличност. Юридическите лица – акционери представят заверено копие на актуално удостоверение за търговска регистрация, както и документ за самоличност на законния представител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ава за гласуване чрез пълномощник: В случай на представителство на акционер в общото събрание е необходимо представянето и на изрично нотариално заверено пълномощно за конкретното общо събрание  със съдържание по чл.116, ал.1 от ЗППЦК. В случаите, когато юридическо лице не се представлява от законния си представител, пълномощникът представя документ за самоличност, заверено копие на актуално удостоверение за търговска регистрация на съответното дружество-акционер и изрично нотариално заверено пълномощно за конкретното общо събрание със съдържание по чл.116, ал.1 ЗППЦ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bg-BG"/>
        </w:rPr>
        <w:t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-пълномощник, заверено копие на актуално удостоверение за търговска регистрация на съответното дружество-пълномощник и изрично нотариално заверено пълномощно за конкретното общо събрание със съдържанието по чл.116, ал.1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случаите на упълномощаване по чл.115г, ал.1, изречение второ от ЗППЦК, акционерът трябва изрично да е посочил начина на гласуване по всяка точка от дневния ред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116, ал.4 от ЗППЦК прео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116, ал.1 от ЗППЦК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Образецът на писменото пълномощно, заедно с материалите за общото събрание е на разположение и на интернет страницата на дружеството: </w:t>
      </w:r>
      <w:hyperlink r:id="rId3">
        <w:r>
          <w:rPr>
            <w:rStyle w:val="InternetLink"/>
            <w:sz w:val="24"/>
            <w:szCs w:val="24"/>
            <w:lang w:val="en-US"/>
          </w:rPr>
          <w:t>www.holding-dunav.com</w:t>
        </w:r>
      </w:hyperlink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и поискване, образец на писменното пълномощно се представя  на акционерите и след свикването на събранието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асуването чрез коренспонденция и електронни средства не е допустимо, съгласно действащия устав на ХД”Дунав”АД –гр.Враца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115б, ал.1 от ЗППЦК правото на глас в общото събрание се упражнява от лицата, вписани в регистрите на Централен депозитар като акционери на дружеството 14 дни преди датата на общото събрание или към </w:t>
      </w:r>
      <w:r>
        <w:rPr>
          <w:sz w:val="24"/>
          <w:szCs w:val="24"/>
          <w:lang w:val="en-US"/>
        </w:rPr>
        <w:t>11.06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од. Само лицата, вписани като акционери на дружеството на тази дата имат право да участват и гласуват в общото събрание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>ХД</w:t>
      </w:r>
      <w:r>
        <w:rPr>
          <w:sz w:val="24"/>
          <w:szCs w:val="24"/>
        </w:rPr>
        <w:t>„</w:t>
      </w:r>
      <w:r>
        <w:rPr>
          <w:sz w:val="24"/>
          <w:szCs w:val="24"/>
          <w:lang w:val="bg-BG"/>
        </w:rPr>
        <w:t>Дунав</w:t>
      </w:r>
      <w:r>
        <w:rPr>
          <w:sz w:val="24"/>
          <w:szCs w:val="24"/>
        </w:rPr>
        <w:t>” А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ще получава и приема за валидни пълномощни по електронен път на следния електронен адрес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dunav_vraca@abv.bg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, като електро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нотариално завереното пълномощно за конкретното събрание, който също да е подписан с универсален електронен подпис (УЕП)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липса на кворум на първата обявена дата за ОСА, на основание чл.227, ал.3 от ТЗ, общото събрание ще се проведе на 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>.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год. от 09:00 часа на същото място и при същия дневен ред. В дневния ред на новото заседание не могат да се включват точки по реда на чл.223а от ТЗ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9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tabs>
          <w:tab w:val="clear" w:pos="708"/>
          <w:tab w:val="left" w:pos="4500" w:leader="none"/>
          <w:tab w:val="left" w:pos="10260" w:leader="none"/>
        </w:tabs>
        <w:ind w:firstLine="851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ИЗП.ДИРЕКТОР:................................</w:t>
      </w:r>
    </w:p>
    <w:p>
      <w:pPr>
        <w:pStyle w:val="BodyText2"/>
        <w:tabs>
          <w:tab w:val="clear" w:pos="708"/>
          <w:tab w:val="left" w:pos="0" w:leader="none"/>
          <w:tab w:val="left" w:pos="4500" w:leader="none"/>
          <w:tab w:val="left" w:pos="7380" w:leader="none"/>
        </w:tabs>
        <w:ind w:firstLine="851"/>
        <w:rPr/>
      </w:pPr>
      <w:r>
        <w:rPr>
          <w:szCs w:val="22"/>
        </w:rPr>
        <w:tab/>
        <w:t xml:space="preserve">                             </w:t>
      </w:r>
      <w:r>
        <w:rPr>
          <w:b w:val="false"/>
          <w:szCs w:val="22"/>
        </w:rPr>
        <w:t>/П.Кръстев/</w:t>
      </w:r>
    </w:p>
    <w:sectPr>
      <w:footerReference w:type="default" r:id="rId5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ding-dunav.com/" TargetMode="External"/><Relationship Id="rId3" Type="http://schemas.openxmlformats.org/officeDocument/2006/relationships/hyperlink" Target="http://www.holding-dunav.com/" TargetMode="External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35:00Z</dcterms:created>
  <dc:creator>Rady</dc:creator>
  <dc:description/>
  <cp:keywords/>
  <dc:language>en-US</dc:language>
  <cp:lastModifiedBy>Rady</cp:lastModifiedBy>
  <cp:lastPrinted>2015-04-24T13:17:00Z</cp:lastPrinted>
  <dcterms:modified xsi:type="dcterms:W3CDTF">2015-04-27T13:33:00Z</dcterms:modified>
  <cp:revision>32</cp:revision>
  <dc:subject/>
  <dc:title/>
</cp:coreProperties>
</file>