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8778107"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7 - 30.06.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Дружеството реализира загуба в размер на 8000,00 лв. за отчет 31.03.2007 г – КФН и БФБ са уведомени чрез системата ЕКСТРИ на 18.04.2007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загуба в размер на 13 000 лв. към 30.06.2007 год. – институциите са уведомени през системата ЕКСТРИ на 18.07.2007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На 16.06.2007 год. бе отложено общото събрание на акционерите, поради липса на кворум. Същото се проведе на 06.07.2007 год. на което се взе решение, че ХД”ДУНАВ”АД – гр.Враца не разпределя дивидент за 2006 год.</w:t>
      </w:r>
      <w:r>
        <w:rPr>
          <w:rFonts w:cs="Times New Roman" w:ascii="Times New Roman" w:hAnsi="Times New Roman"/>
          <w:sz w:val="26"/>
          <w:szCs w:val="26"/>
          <w:lang w:val="bg-BG"/>
        </w:rPr>
        <w:t xml:space="preserve"> КФН и БФБ са уведомени през системата ЕКСТРИ на 06.07.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Холдингът е предоставил кредит на свое асоциирано дружество в размер на 128186,00 лв. с допълнителен анекс – дата на погасяване 31.12.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sectPr>
      <w:headerReference w:type="default" r:id="rId4"/>
      <w:footerReference w:type="default" r:id="rId5"/>
      <w:type w:val="nextPage"/>
      <w:pgSz w:w="11906" w:h="16838"/>
      <w:pgMar w:left="1440" w:right="128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3:00Z</dcterms:created>
  <dc:creator>user</dc:creator>
  <dc:description/>
  <dc:language>en-US</dc:language>
  <cp:lastModifiedBy>user</cp:lastModifiedBy>
  <cp:lastPrinted>2007-07-24T15:53:00Z</cp:lastPrinted>
  <dcterms:modified xsi:type="dcterms:W3CDTF">2007-07-25T12:38:00Z</dcterms:modified>
  <cp:revision>6</cp:revision>
  <dc:subject/>
  <dc:title> </dc:title>
</cp:coreProperties>
</file>