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6789596"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bg-BG"/>
        </w:rPr>
        <w:t>Консолидиран отчет- 31.03.2008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В ХД”Дунав”АД –гр.Враца, и дъщерните дружества „“Пътстройинженеринг”АД и “Бдин”АД –гр.Видин не са извършвани проме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Срокът на ликвидацията е удължен с още 6 месеца, съгласно удостоверение от Търговския регистър.</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Дружеството реализира на консолидирана база към 31.03.2008 год. загуба в размер на 177 х.лв. – КФН е уведомена чрез системата </w:t>
      </w:r>
      <w:r>
        <w:rPr>
          <w:rFonts w:cs="Times New Roman" w:ascii="Times New Roman" w:hAnsi="Times New Roman"/>
          <w:b/>
          <w:szCs w:val="24"/>
          <w:lang w:val="en-US"/>
        </w:rPr>
        <w:t>E-Register</w:t>
      </w:r>
      <w:r>
        <w:rPr>
          <w:rFonts w:cs="Times New Roman" w:ascii="Times New Roman" w:hAnsi="Times New Roman"/>
          <w:b/>
          <w:szCs w:val="24"/>
          <w:lang w:val="bg-BG"/>
        </w:rPr>
        <w:t xml:space="preserve"> на 22.05.2008 год., а БФБ и Общественнността чрез системата </w:t>
      </w:r>
      <w:r>
        <w:rPr>
          <w:rFonts w:cs="Times New Roman" w:ascii="Times New Roman" w:hAnsi="Times New Roman"/>
          <w:b/>
          <w:szCs w:val="24"/>
          <w:lang w:val="en-US"/>
        </w:rPr>
        <w:t>X3news</w:t>
      </w:r>
      <w:r>
        <w:rPr>
          <w:rFonts w:cs="Times New Roman" w:ascii="Times New Roman" w:hAnsi="Times New Roman"/>
          <w:b/>
          <w:szCs w:val="24"/>
          <w:lang w:val="bg-BG"/>
        </w:rPr>
        <w:t xml:space="preserve"> на 22.05.2008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реализираната загуба в размер на 177 х.лв се дължи на следните обстоятелства: * „Пътстройинженеринг”АД –гр.Враца е реализирало приходи за отчетния период в размер на 88 х.лв., което е с 38 х.лв по-малко в сравнение със същия период на 2007 год. , изразено в проценти представляващо 69,74%. Същото дружество отчита разходи по икономически елементи за периода в размер на 378 х.лв. , което в процент в сравнение на същия период на 2007 год. представлява 71,86% , което показва че процентното съотношение на разходите е по-голямо от това на приходите. За този резултат е допринесъл преди всичко факта, че основната дейност на дружеството е строителство, поддържане и ремонт на пътищата, която дейност поради метерологичните условия през първото тримесечие на годината е значително затруднена. * „Бдин”АД – гр.Видин е реализирало приходи в размер на 69 х.лв., докато за същия период на миналата година са реализирани 134 х.лв., което в процент представлява 51,49%. Разходите по икономически елементи са реализирани за 76 х.лв., докато за 2007 год. са 101 х.лв., което представлява 75,24 % и при това въпреки по-високото съотношение на разходите от приходите, то благодарение на сумите с корективен характер, които са отчетени през периода, дружеството реализира в крайна сменка печалба в размер на 9 х.л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 xml:space="preserve"> </w:t>
      </w: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en-US"/>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е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през разглеждания период ХД”Дунав”АД е придобило 22 бр.акции от акционери на „Пътстройинженеринг”АД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sz w:val="26"/>
          <w:szCs w:val="26"/>
          <w:lang w:val="bg-BG"/>
        </w:rPr>
        <w:tab/>
        <w:tab/>
        <w:tab/>
        <w:tab/>
        <w:tab/>
        <w:t>/П.Кръстев/</w:t>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6:59:00Z</dcterms:created>
  <dc:creator>Rady</dc:creator>
  <dc:description/>
  <cp:keywords/>
  <dc:language>en-US</dc:language>
  <cp:lastModifiedBy>Rady</cp:lastModifiedBy>
  <cp:lastPrinted>2008-06-01T10:28:00Z</cp:lastPrinted>
  <dcterms:modified xsi:type="dcterms:W3CDTF">2008-05-23T11:07:00Z</dcterms:modified>
  <cp:revision>5</cp:revision>
  <dc:subject/>
  <dc:title> </dc:title>
</cp:coreProperties>
</file>