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474728355"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0.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2008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В ХД”Дунав”АД –гр.Враца, и дъщерното дружество -“Бдин”АД –гр.Видин не са извършвани проме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На проведено ОСА на 29.08.2008 год. на „Агротехчаст”АД –гр.Оряхово – асоциирано дружество, бе взето решение за избор на член на Съвета на директорите – ХД”Дунав”А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30.06.2008 год. се взе решение за промени на устава на ХД”Дунав”АД , които се вписаха в Търговския регистър.</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Срокът на ликвидацията е удължен с още 6 месеца, съгласно удостоверение от Търговския регистър.</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Дружеството реализира на консолидирана база към 30.09.2008 год. печалба в размер на 7777 х.лв. – КФН е уведомена чрез системата </w:t>
      </w:r>
      <w:r>
        <w:rPr>
          <w:rFonts w:cs="Times New Roman" w:ascii="Times New Roman" w:hAnsi="Times New Roman"/>
          <w:b/>
          <w:szCs w:val="24"/>
          <w:lang w:val="en-US"/>
        </w:rPr>
        <w:t>E</w:t>
      </w:r>
      <w:r>
        <w:rPr>
          <w:rFonts w:cs="Times New Roman" w:ascii="Times New Roman" w:hAnsi="Times New Roman"/>
          <w:b/>
          <w:szCs w:val="24"/>
          <w:lang w:val="ru-RU"/>
        </w:rPr>
        <w:t>-</w:t>
      </w:r>
      <w:r>
        <w:rPr>
          <w:rFonts w:cs="Times New Roman" w:ascii="Times New Roman" w:hAnsi="Times New Roman"/>
          <w:b/>
          <w:szCs w:val="24"/>
          <w:lang w:val="en-US"/>
        </w:rPr>
        <w:t>Register</w:t>
      </w:r>
      <w:r>
        <w:rPr>
          <w:rFonts w:cs="Times New Roman" w:ascii="Times New Roman" w:hAnsi="Times New Roman"/>
          <w:b/>
          <w:szCs w:val="24"/>
          <w:lang w:val="bg-BG"/>
        </w:rPr>
        <w:t xml:space="preserve"> на 26.11.2008 год., а БФБ и Общественнността чрез системата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bg-BG"/>
        </w:rPr>
        <w:t xml:space="preserve"> на 26.11.2008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е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ХД”Дунав”АД е придобило 22 бр.акции от акционери на „Пътстройинженеринг”АД –гр.Враца и е продало изцяло притежаваните от „Пътстройинженеринг”АД –гр.Враца акциии в размер на 21094 б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sz w:val="26"/>
          <w:szCs w:val="26"/>
          <w:lang w:val="bg-BG"/>
        </w:rPr>
        <w:tab/>
        <w:tab/>
        <w:tab/>
        <w:tab/>
        <w:tab/>
        <w:t>/П.Кръстев/</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47:00Z</dcterms:created>
  <dc:creator>Rady</dc:creator>
  <dc:description/>
  <cp:keywords/>
  <dc:language>en-US</dc:language>
  <cp:lastModifiedBy>Rady</cp:lastModifiedBy>
  <cp:lastPrinted>2008-11-27T08:57:00Z</cp:lastPrinted>
  <dcterms:modified xsi:type="dcterms:W3CDTF">2008-11-27T06:58:00Z</dcterms:modified>
  <cp:revision>1</cp:revision>
  <dc:subject/>
  <dc:title> </dc:title>
</cp:coreProperties>
</file>