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50384950"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0.06.2014</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 проведеното Общо събрание на акционерите на „Бдин“АД –гр.Видин на 20.06.2014 год. е взето решение за промяна в Устава на дружеството, както следва</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Чл.9 – Да се създаде нова ал.2</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Чл.9(2) Прехвърлянето на поименни акции на юридически лица се извършва с джиро придружено с решение на колективния орган на управление на юридическото лице, въз основа, на което се извършва вписването в акционерната книга на дружеството. Решението в оригинал е неразделна част от джирото и се съхранява в архива към акционерната книг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0.06.2014</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год. -</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печалба в размер на 244</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13.08.2014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ъгласно решение на Съвета на директорите и на основание чл.110 от Закона за задълженията и договорите изплащане на дивидента за 2008 год. се преустанови на 14.05.2014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w:t>
      </w:r>
      <w:r>
        <w:rPr>
          <w:rFonts w:cs="Times New Roman" w:ascii="Times New Roman" w:hAnsi="Times New Roman"/>
          <w:sz w:val="26"/>
          <w:szCs w:val="26"/>
          <w:lang w:val="en-US"/>
        </w:rPr>
        <w:t>4</w:t>
      </w:r>
      <w:r>
        <w:rPr>
          <w:rFonts w:cs="Times New Roman" w:ascii="Times New Roman" w:hAnsi="Times New Roman"/>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Към настоящия момент не е взето решение за изплащане на  дивидент -2013 год, тъй като не е проведено Общото събрание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en-US"/>
        </w:rPr>
        <w:t>-</w:t>
      </w:r>
      <w:r>
        <w:rPr>
          <w:rFonts w:cs="Times New Roman" w:ascii="Times New Roman" w:hAnsi="Times New Roman"/>
          <w:b/>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4-05-27T11:17:00Z</cp:lastPrinted>
  <dcterms:modified xsi:type="dcterms:W3CDTF">2014-08-13T11:20:00Z</dcterms:modified>
  <cp:revision>53</cp:revision>
  <dc:subject/>
  <dc:title> </dc:title>
</cp:coreProperties>
</file>