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32894669"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0.09.2014</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проведеното годишно общо събрание на акционерите на ХД“Дунав“АД на 14.07.2014 год. беше освободен като независим член на съвета на директорите Цеко Тодоров Каменов. На негово място също като независим член на СД е избрана Камелия Борисова Лазарова. Промяната е вписана в Търговския регистър на 21.07.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проведеното Общо събрание на акционерите на „Бдин“АД –гр.Видин на 20.06.2014 год. е взето решение за промяна в Устава на дружеството, както следв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Чл.9 – Да се създаде нова ал.2</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Чл.9(2) Прехвърлянето на поименни акции на юридически лица се извършва с джиро придружено с решение на колективния орган на управление на юридическото лице, въз основа, на което се извършва вписването в акционерната книга на дружеството. Решението в оригинал е неразделна част от джирото и се съхранява в архива към акционерната книг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0.09.2014</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год. -</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печалба в размер на 280</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 xml:space="preserve">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07.11.2014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30.04.2014 год. чрез всички клонове на „Интернешънъл Асет Банк”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Съгласно решение на Съвета на директорите и на основание чл.110 от Закона за задълженията и договорите изплащане на дивидента за 2008 год. се преустанови на 14.05.2014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 xml:space="preserve">.04.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14.07.2014 год. не е взето решение за разпределение на дивиденти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20.06.2014 год. на „Бдин“АД е взето решение да се изплати дивидент по 10 лв. за 1 бр. акц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8. 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4-05-27T11:17:00Z</cp:lastPrinted>
  <dcterms:modified xsi:type="dcterms:W3CDTF">2014-11-06T11:27:00Z</dcterms:modified>
  <cp:revision>56</cp:revision>
  <dc:subject/>
  <dc:title> </dc:title>
</cp:coreProperties>
</file>