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3836721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1.03.2020</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bg-BG"/>
        </w:rPr>
        <w:t xml:space="preserve">- На Общо събрание на акционерите на „Бдин“АД проведено на </w:t>
      </w:r>
      <w:r>
        <w:rPr>
          <w:rFonts w:cs="Times New Roman" w:ascii="Times New Roman" w:hAnsi="Times New Roman"/>
          <w:lang w:val="en-US"/>
        </w:rPr>
        <w:t>16.05.2019</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26.06.2019 год. е избран за експерт-счетоводител за одитиране на финансовите отчети за 2019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9-11-12T14:15:00Z</cp:lastPrinted>
  <dcterms:modified xsi:type="dcterms:W3CDTF">2020-06-30T13:01:00Z</dcterms:modified>
  <cp:revision>84</cp:revision>
  <dc:subject/>
  <dc:title> </dc:title>
</cp:coreProperties>
</file>