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0878848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en-US"/>
        </w:rPr>
        <w:t>–</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В ХД”Дунав”АД –гр.Враца не са извършени промен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Съгласно решение от заседание на СД на „Бдин”АД – гр.Видин на 11.05.2010 год  се избра нов Изпълнителен директор – Петрин Кръстев Стояно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 Общо събрание на акционерите на „Бдин”Ад –гр.Видин на 23.04.2010 год. бе допълнен с промени Устава на дружеството, които са вписани в Търговския регистър по партидата на същ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bg-BG"/>
        </w:rPr>
        <w:t>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Дружеството е асоциирано предприятие на ХД”Дунав”АД –гр.Враца.</w:t>
      </w:r>
      <w:r>
        <w:rPr>
          <w:rFonts w:cs="Times New Roman" w:ascii="Times New Roman" w:hAnsi="Times New Roman"/>
          <w:b/>
          <w:sz w:val="26"/>
          <w:szCs w:val="26"/>
          <w:lang w:val="bg-BG"/>
        </w:rPr>
        <w:t xml:space="preserve"> Процедурата по ликвидацията към 3</w:t>
      </w:r>
      <w:r>
        <w:rPr>
          <w:rFonts w:cs="Times New Roman" w:ascii="Times New Roman" w:hAnsi="Times New Roman"/>
          <w:b/>
          <w:sz w:val="26"/>
          <w:szCs w:val="26"/>
          <w:lang w:val="ru-RU"/>
        </w:rPr>
        <w:t>1</w:t>
      </w:r>
      <w:r>
        <w:rPr>
          <w:rFonts w:cs="Times New Roman" w:ascii="Times New Roman" w:hAnsi="Times New Roman"/>
          <w:b/>
          <w:sz w:val="26"/>
          <w:szCs w:val="26"/>
          <w:lang w:val="bg-BG"/>
        </w:rPr>
        <w:t xml:space="preserve">.12.2010 не е приключила.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bg-BG"/>
        </w:rPr>
        <w:t xml:space="preserve">На 17.02.2010 год. се проведе общо събрание на акционерите за приемане на Отчета за дейността на ликвидатора за 2009 год. </w:t>
      </w:r>
      <w:r>
        <w:rPr>
          <w:rFonts w:cs="Times New Roman" w:ascii="Times New Roman" w:hAnsi="Times New Roman"/>
          <w:b/>
          <w:sz w:val="26"/>
          <w:szCs w:val="26"/>
          <w:lang w:val="bg-BG"/>
        </w:rPr>
        <w:t>и се взе решение за удължаване срока на ликвидацията до 27.02.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b/>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то Общо събрание на акционерите на „Бдин”АД –гр.Видин на 23.04.2010 год. не е избран одитор за 2010 год., поради отказ на досегашния одитор. Общото събрание възложи на Съвета на директорите да събере оферти от експерт-счетоводители и да подпише договор за одит с този, който предлага най-добра ценова оферта. Към 30.09.2010 год. е подписан договор с експерт-счетоводител Русин Петров Русино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1.12.2010год. печалба в размер на 78 х.лв. –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22.02.2011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чрез клоновете на „Интернешънъл Асет Банк” и ще продължи изплащането в законовия срок.</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На проведеното общо събрание на акционерите на ХД”Дунав”АД на 25.06.2010 г. е взето решение за раздаване на дивидент за 2009 год. в размер на 7,40 лв. бруто за 1 бр.акция. Изплащането започна от 16.07.2010 год. чрез клоновете на „Интернешънъл Асет Банк”, съгласно сключения договор по силата на който срока за изплащане е определен до 16.10.2011 год. След изтичане на този срок и при наличие на дължими дивиденти изплащането ще продължи чрез подписване на Анекси към договора.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8:00Z</dcterms:created>
  <dc:creator>Rady</dc:creator>
  <dc:description/>
  <cp:keywords/>
  <dc:language>en-US</dc:language>
  <cp:lastModifiedBy>Rady</cp:lastModifiedBy>
  <dcterms:modified xsi:type="dcterms:W3CDTF">2011-02-22T12:05:00Z</dcterms:modified>
  <cp:revision>23</cp:revision>
  <dc:subject/>
  <dc:title> </dc:title>
</cp:coreProperties>
</file>