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13425836"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19 х.лв към 31.03.2013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15.04.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16.10.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6.2013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Към момента на подаване на финансовият отчет не е проведено общо събрание на акционерите за разпределение на печалбата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3-04-15T10:54:00Z</cp:lastPrinted>
  <dcterms:modified xsi:type="dcterms:W3CDTF">2013-04-15T07:55:00Z</dcterms:modified>
  <cp:revision>58</cp:revision>
  <dc:subject/>
  <dc:title> </dc:title>
</cp:coreProperties>
</file>