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68339979"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w:t>
      </w:r>
      <w:r>
        <w:rPr>
          <w:rFonts w:cs="Times New Roman" w:ascii="Times New Roman" w:hAnsi="Times New Roman"/>
          <w:b/>
          <w:lang w:val="en-US"/>
        </w:rPr>
        <w:t>33a1</w:t>
      </w:r>
      <w:r>
        <w:rPr>
          <w:rFonts w:cs="Times New Roman" w:ascii="Times New Roman" w:hAnsi="Times New Roman"/>
          <w:b/>
          <w:lang w:val="bg-BG"/>
        </w:rPr>
        <w:t>, чл.41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Общо събрание на акционерите, проведено на 19.06.2017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тоименов Василев – рег.№ 0469</w:t>
      </w:r>
      <w:r>
        <w:rPr>
          <w:rFonts w:cs="Calibri" w:ascii="Calibri" w:hAnsi="Calibri"/>
          <w:lang w:val="bg-BG"/>
        </w:rPr>
        <w:t xml:space="preserve">. </w:t>
      </w:r>
      <w:r>
        <w:rPr>
          <w:rFonts w:cs="Times New Roman" w:ascii="Times New Roman" w:hAnsi="Times New Roman"/>
          <w:lang w:val="bg-BG"/>
        </w:rPr>
        <w:t>Причините за промяна: Решение на ОСА – 19.06.201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щерно дружество „Бдин“АД – гр.Видин има присъдено вземане от Община Грамада с Решение № 4 / 2017 г. на Видински окръжен съд в размер на 129 748,41 лв., което ответника е обжалвал пред Апелативен съд – София.С решение № 2243 от 02.11.2017 год. Софийския апелативен съд е потвърдил решение №4 на ВОС и е присъдил сумата 140 448,41 лв. заедно с дължимите лихви до датата на плащане. Решението е влязло в законна сила и присъдената сума заедно с начислените лихви и разноски е преведена с изключение на 4430 лв. съдебни разноски, която сума е дължим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7-10-05T14:09:00Z</cp:lastPrinted>
  <dcterms:modified xsi:type="dcterms:W3CDTF">2018-04-27T08:06:00Z</dcterms:modified>
  <cp:revision>26</cp:revision>
  <dc:subject/>
  <dc:title> </dc:title>
</cp:coreProperties>
</file>