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0412333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то годишно общо събрание на акционерите на 14.07.2014 год. беше освободен като независим член на Съвета на директорите Цеко Тодоров Каменов. На негово място също като независим член е избрана Камелия Борисова Лазарова. Промяната е вписана в Търговския регистър на 21.07.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1330 х.лв към 31.12.2014 год.- предварителен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w:t>
      </w:r>
      <w:r>
        <w:rPr>
          <w:rFonts w:cs="Times New Roman" w:ascii="Times New Roman" w:hAnsi="Times New Roman"/>
          <w:b/>
          <w:szCs w:val="24"/>
          <w:lang w:val="bg-BG"/>
        </w:rPr>
        <w:t>8.01.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TextBodyIndent"/>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Съгласно решение на Съвета на директорите и решение от общото събрание на акционерите на 14.07.2014 год., на основание чл.110 от Закона за задълженията и договорите и</w:t>
      </w:r>
      <w:r>
        <w:rPr/>
        <w:t>зплащането на дивидента за 2008 год. се преустанови от 14.05.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4</w:t>
      </w:r>
      <w:r>
        <w:rPr>
          <w:rFonts w:cs="Times New Roman" w:ascii="Times New Roman" w:hAnsi="Times New Roman"/>
          <w:szCs w:val="24"/>
          <w:lang w:val="bg-BG"/>
        </w:rPr>
        <w:t>.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4,97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8:00Z</dcterms:created>
  <dc:creator>Rady</dc:creator>
  <dc:description/>
  <cp:keywords/>
  <dc:language>en-US</dc:language>
  <cp:lastModifiedBy>Rady</cp:lastModifiedBy>
  <cp:lastPrinted>2014-04-10T10:56:00Z</cp:lastPrinted>
  <dcterms:modified xsi:type="dcterms:W3CDTF">2015-01-28T12:05:00Z</dcterms:modified>
  <cp:revision>88</cp:revision>
  <dc:subject/>
  <dc:title> </dc:title>
</cp:coreProperties>
</file>