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ХОЛДИНГОВО  ДРУЖЕСТВО “ДУНАВ ”АД – гр.ВРАЦА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1"/>
        <w:rPr/>
      </w:pPr>
      <w:r>
        <w:rPr/>
        <w:t>РЕГИСТРАЦИОНЕН  ДОКУМЕН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lang w:val="bg-BG"/>
        </w:rPr>
        <w:tab/>
        <w:t>Дата: 31.12.2006 г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Регистрационният документ съдържа цялата информация за емитента на ценни книжа, необходима за вземане на инвестиционно решение, включително основните рискове, свързани с емитента и неговата дейност.В интерес на инвеститорите е да се запознаят с регистрационния документ, преди да вземат решение да инвестират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Комисията за финансов надзор  не носи отговорност за верността на представената в него информация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Лицата, които носят отговорност за вреди, причинени от неверни, заблуждаващи или непълни данни в регистрационния документ, съответно за част от информацията в него са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1. Петрин Кръстев Стоянов – Изп.Директор и член на СД</w:t>
      </w:r>
    </w:p>
    <w:p>
      <w:pPr>
        <w:pStyle w:val="BodyText2"/>
        <w:rPr/>
      </w:pPr>
      <w:r>
        <w:rPr>
          <w:b w:val="false"/>
        </w:rPr>
        <w:t xml:space="preserve">2. Стефан Петков Лазаров </w:t>
      </w:r>
    </w:p>
    <w:p>
      <w:pPr>
        <w:pStyle w:val="BodyText2"/>
        <w:rPr/>
      </w:pPr>
      <w:r>
        <w:rPr>
          <w:b w:val="false"/>
        </w:rPr>
        <w:t>3. Цеко Тодоров Каменов</w:t>
      </w:r>
    </w:p>
    <w:p>
      <w:pPr>
        <w:pStyle w:val="BodyText2"/>
        <w:rPr/>
      </w:pPr>
      <w:r>
        <w:rPr>
          <w:b w:val="false"/>
        </w:rPr>
        <w:t>4. Борис Тодоров Топалски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Информация за мястото, времето и начина, по който инвеститорите могат да получат регистрационния документ, включително адрес, телефон, работно време и лице контакти на емитента:</w:t>
      </w:r>
    </w:p>
    <w:p>
      <w:pPr>
        <w:pStyle w:val="BodyText2"/>
        <w:numPr>
          <w:ilvl w:val="0"/>
          <w:numId w:val="4"/>
        </w:numPr>
        <w:tabs>
          <w:tab w:val="left" w:pos="927" w:leader="none"/>
          <w:tab w:val="left" w:pos="1843" w:leader="none"/>
        </w:tabs>
        <w:ind w:left="927" w:hanging="360"/>
        <w:rPr>
          <w:b w:val="false"/>
          <w:b w:val="false"/>
        </w:rPr>
      </w:pPr>
      <w:r>
        <w:rPr>
          <w:b w:val="false"/>
        </w:rPr>
        <w:t>гр.Враца, ул.”Стоян Кялъчев”№6, тел. 092 / 62 – 74 – 15, работно време: всеки делничен ден от 08:00 до 17:00 часа.; лице за контакти: Петрин Кръстев Стоянов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Инвестирането в ценни книжа е свързано с рискове ( посочени в стр.4 в регистрационния документ) , които са специфични за емитента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jc w:val="center"/>
        <w:rPr>
          <w:sz w:val="26"/>
        </w:rPr>
      </w:pPr>
      <w:r>
        <w:rPr>
          <w:sz w:val="26"/>
        </w:rPr>
        <w:t>Съдържание на регистрационния документ</w:t>
      </w:r>
    </w:p>
    <w:p>
      <w:pPr>
        <w:pStyle w:val="BodyText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1. Данни за членовете на управителните и контролните органи, прокуристите, констултатите и одиторите на Холдингово дружество “ДУНАВ”АД – гр.Враца. Отговорност за изготвяне на регистрационния документ……………………………………………………………………...…стр.3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 Основна информация…………………………………………...……..стр.3</w:t>
      </w:r>
    </w:p>
    <w:p>
      <w:pPr>
        <w:pStyle w:val="BodyText2"/>
        <w:ind w:firstLine="567"/>
        <w:rPr/>
      </w:pPr>
      <w:r>
        <w:rPr>
          <w:b w:val="false"/>
          <w:sz w:val="26"/>
        </w:rPr>
        <w:t>2.1.Систематизирана финансова информация за 2004-2006 г………....стр.3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2.Рискови фактори……………………………………………………...стр.4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Информация за ХД”ДУНАВ”АД – гр.Враца…….…………………...стр.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1.Данни за ХД”Дунав”АД, историческа справка и развитие………..стр.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2.Преглед на направените инвестиции………………………….….…стр.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3.Преглед на дейността……………………………………………..….стр.6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4.Организационна структура…………………………………………..стр.6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5.Имущество, производствени единици и оборудване…………..…..стр.6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Резултати от дейността, финансово състояние и перспективи….......стр.7</w:t>
      </w:r>
    </w:p>
    <w:p>
      <w:pPr>
        <w:pStyle w:val="BodyText2"/>
        <w:ind w:firstLine="567"/>
        <w:rPr/>
      </w:pPr>
      <w:r>
        <w:rPr>
          <w:b w:val="false"/>
          <w:sz w:val="26"/>
        </w:rPr>
        <w:t>4.1. Резултати от дейността за периода 2004-2006 г…………………...стр.7</w:t>
      </w:r>
    </w:p>
    <w:p>
      <w:pPr>
        <w:pStyle w:val="BodyText2"/>
        <w:ind w:firstLine="567"/>
        <w:rPr/>
      </w:pPr>
      <w:r>
        <w:rPr>
          <w:b w:val="false"/>
          <w:sz w:val="26"/>
        </w:rPr>
        <w:t>4.2. Ликвидност и капиталови ресурси за периода 2004-2006 г………стр.7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4. Основни тенденции……………………………………………...…..стр.8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5.Прогнозна финансова информация……………………………...….стр.8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5.Членове на управителните и на контролните органи, прокуристите и служителите…………………………………………………………………….стр.8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6.Акционери със значително участие. Сделки със свързани лица…..стр.10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6.1. Данни за акционерите, притежаващи над 5 на сто от акциите с право на глас………………………………………………………………………….стр.10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6.2. Данни за лицата, които упражняват контрол върху Холдинга….стр.10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6.3.Сделки със свързани лица……………………………….………….стр.10</w:t>
      </w:r>
    </w:p>
    <w:p>
      <w:pPr>
        <w:pStyle w:val="BodyText2"/>
        <w:ind w:firstLine="567"/>
        <w:rPr/>
      </w:pPr>
      <w:r>
        <w:rPr>
          <w:b w:val="false"/>
          <w:sz w:val="26"/>
        </w:rPr>
        <w:t>7.Финасова информация за периода 2004-2006 година………………стр.11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Допълнителна информация за ХД”Дунав”АД – гр.Враца………….стр.11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1.Информация за акционерния капитал към 31.12.2006 г……….....стр.11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2. Информация от Устава на Холдинга…………………………...…стр.12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4. Информация за дружествата, в които ХД”Дунав”АД има участие над 10 на сто от капитала на други дружества…………………………………..стр.12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5.Централен ежедневник за публикуване обява за Общо събрание.стр.13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6.Информация за мястото, времето и начина за запознаване с регистрационния документ………………………..…………………………стр.13</w:t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1. Данни за членовете на управителните и на контролните органи, прокуристите, консултантите и одиторите на Холдингово дружество “Дунав”АД – гр.Враца.Отговорност за изготвяне на регистрационния документ.</w:t>
      </w:r>
    </w:p>
    <w:p>
      <w:pPr>
        <w:pStyle w:val="BodyText2"/>
        <w:ind w:firstLine="567"/>
        <w:rPr/>
      </w:pPr>
      <w:r>
        <w:rPr>
          <w:b w:val="false"/>
          <w:sz w:val="26"/>
        </w:rPr>
        <w:t>1.1. ХД”Дунав”АД – гр.Враца се представлява от Изпълнителен Директор – Петрин Кръстев Стоянов, който е избран от Съвета на директорите на проведено заседание на 03.08.2006 год и вписана промяната от Врачански окръжен съд на 11.09.2006 год. От началото на годината до 11.09.2006 год. дружеството се е представлявало от Тодор Кръстев Топалски. Дружеството се управлява от Съвет на директорите в състав: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 w:val="26"/>
        </w:rPr>
        <w:t>Стефан Петков Лазаров– Председател на СД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Цеко Тодоров Каменов – Зам.Председател на СД и независим член;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 w:val="26"/>
        </w:rPr>
        <w:t>Петрин Кръстев Стоянов – член на СД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Борис Тодоров Топалски – член на СД.</w:t>
      </w:r>
    </w:p>
    <w:p>
      <w:pPr>
        <w:pStyle w:val="BodyText2"/>
        <w:ind w:left="927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сички членове на Съвета на директорите имат еднакви права и задължения, независимо от вътрешното разпределение на функциите между тях. 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.2.Основните банки с които ХД”Дунав”АД контактува са: </w:t>
      </w:r>
      <w:r>
        <w:rPr>
          <w:b w:val="false"/>
          <w:sz w:val="26"/>
          <w:lang w:val="en-US"/>
        </w:rPr>
        <w:t>HVB</w:t>
      </w:r>
      <w:r>
        <w:rPr>
          <w:b w:val="false"/>
          <w:sz w:val="26"/>
        </w:rPr>
        <w:t>”Биохим” АД – клон Враца, ул.”Стоян Кялъчев” №6 и Българска Пощенска Банка” –клон Враца, ул.”Лукашов” №1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Инвестиционен посредник – няма.   </w:t>
      </w:r>
    </w:p>
    <w:p>
      <w:pPr>
        <w:pStyle w:val="BodyText2"/>
        <w:ind w:firstLine="567"/>
        <w:rPr/>
      </w:pPr>
      <w:r>
        <w:rPr>
          <w:b w:val="false"/>
          <w:sz w:val="26"/>
        </w:rPr>
        <w:t>- Правен консултант: Адвокатско дружество “Пешковски и Карамелски” – гр.Враца, ул.”Лукашов” №11 – от 25.11.2006 год. дружеството е прекратило договора за услуги с него.;</w:t>
      </w:r>
    </w:p>
    <w:p>
      <w:pPr>
        <w:pStyle w:val="BodyText2"/>
        <w:numPr>
          <w:ilvl w:val="0"/>
          <w:numId w:val="5"/>
        </w:numPr>
        <w:tabs>
          <w:tab w:val="left" w:pos="92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Правен консултант по емисията няма.</w:t>
      </w:r>
    </w:p>
    <w:p>
      <w:pPr>
        <w:pStyle w:val="BodyText2"/>
        <w:ind w:firstLine="567"/>
        <w:rPr/>
      </w:pPr>
      <w:r>
        <w:rPr>
          <w:b w:val="false"/>
          <w:sz w:val="26"/>
        </w:rPr>
        <w:t>1.3. Одитора на дружеството за периода 2004-2006г. е Русин Петров Русинов – гр.София, ж.к.”Надежда”, бл.330, вх.Г, ап.77.</w:t>
      </w:r>
    </w:p>
    <w:p>
      <w:pPr>
        <w:pStyle w:val="BodyText2"/>
        <w:ind w:left="567" w:hanging="0"/>
        <w:rPr/>
      </w:pPr>
      <w:r>
        <w:rPr>
          <w:b w:val="false"/>
          <w:sz w:val="26"/>
        </w:rPr>
        <w:t>Одитора е преизбиран за предходните 3 години, а именно: 2004-2006г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1.4. Лицата, отговорни за изготвянето на регистрационния документ, които са положили необходимата грижа са:</w:t>
      </w:r>
    </w:p>
    <w:p>
      <w:pPr>
        <w:pStyle w:val="BodyText2"/>
        <w:numPr>
          <w:ilvl w:val="0"/>
          <w:numId w:val="6"/>
        </w:numPr>
        <w:tabs>
          <w:tab w:val="left" w:pos="927" w:leader="none"/>
          <w:tab w:val="left" w:pos="98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Петрин Кръстев Стоянов;</w:t>
      </w:r>
    </w:p>
    <w:p>
      <w:pPr>
        <w:pStyle w:val="BodyText2"/>
        <w:numPr>
          <w:ilvl w:val="0"/>
          <w:numId w:val="6"/>
        </w:numPr>
        <w:tabs>
          <w:tab w:val="left" w:pos="927" w:leader="none"/>
          <w:tab w:val="left" w:pos="98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Стефан Петков Лазаров;</w:t>
      </w:r>
    </w:p>
    <w:p>
      <w:pPr>
        <w:pStyle w:val="BodyText2"/>
        <w:numPr>
          <w:ilvl w:val="0"/>
          <w:numId w:val="6"/>
        </w:numPr>
        <w:tabs>
          <w:tab w:val="left" w:pos="927" w:leader="none"/>
          <w:tab w:val="left" w:pos="987" w:leader="none"/>
          <w:tab w:val="left" w:pos="1843" w:leader="none"/>
        </w:tabs>
        <w:ind w:left="927" w:hanging="360"/>
        <w:rPr/>
      </w:pPr>
      <w:r>
        <w:rPr>
          <w:b w:val="false"/>
          <w:sz w:val="26"/>
        </w:rPr>
        <w:t>Цеко Тодоров Каменов;</w:t>
      </w:r>
    </w:p>
    <w:p>
      <w:pPr>
        <w:pStyle w:val="BodyText2"/>
        <w:numPr>
          <w:ilvl w:val="0"/>
          <w:numId w:val="6"/>
        </w:numPr>
        <w:tabs>
          <w:tab w:val="left" w:pos="927" w:leader="none"/>
          <w:tab w:val="left" w:pos="987" w:leader="none"/>
          <w:tab w:val="left" w:pos="1843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Борис Тодоров Топалски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.5.Предложител на ценни книжа няма. Съответното изискване е неприложимо. 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left="567" w:hanging="0"/>
        <w:rPr>
          <w:sz w:val="26"/>
        </w:rPr>
      </w:pPr>
      <w:r>
        <w:rPr>
          <w:sz w:val="26"/>
        </w:rPr>
        <w:t>2. Основна информация</w:t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2.1.1. Систематизирана финансова информация, включваща най-малко следните данни: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а) приходи от основна дейност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75 х.лв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56 х.лв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 – 65 х.лв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Б) печалба/загуба от основна дейност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11 х.лв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-21 х.лв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- -1 х.лв</w:t>
      </w:r>
    </w:p>
    <w:p>
      <w:pPr>
        <w:pStyle w:val="BodyText2"/>
        <w:ind w:left="911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в) нетна печалба от дейността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 11 х.лв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 загуба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- загуба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г) нетна печалба за периода на акция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0,05 лв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-  0,10 лв. загуба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0,00 лв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д) сума на активите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518 х.лв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504 х.лв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493 х.лв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е) нетни активи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513 х.лв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492 х.лв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491 х.лв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ж) акционерен капитал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215 х.лв;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215 х.лв.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215 х.лв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з) брой акции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215 000.</w:t>
      </w:r>
    </w:p>
    <w:p>
      <w:pPr>
        <w:pStyle w:val="BodyText2"/>
        <w:numPr>
          <w:ilvl w:val="0"/>
          <w:numId w:val="6"/>
        </w:numPr>
        <w:rPr/>
      </w:pPr>
      <w:r>
        <w:rPr>
          <w:b w:val="false"/>
          <w:sz w:val="26"/>
        </w:rPr>
        <w:t>За 2005 год. – 215 000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– 215 000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и) дивидент на акция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0 х.лв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5 год. – 0 х.лв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- .......... (все още не е проведено ОС)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к) доход на акция с намалена стойност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4 год. – 0,05 х.лв.</w:t>
      </w:r>
    </w:p>
    <w:p>
      <w:pPr>
        <w:pStyle w:val="BodyText2"/>
        <w:numPr>
          <w:ilvl w:val="0"/>
          <w:numId w:val="6"/>
        </w:numPr>
        <w:rPr/>
      </w:pPr>
      <w:r>
        <w:rPr>
          <w:b w:val="false"/>
          <w:sz w:val="26"/>
        </w:rPr>
        <w:t>за 2005 год. – загуба</w:t>
      </w:r>
    </w:p>
    <w:p>
      <w:pPr>
        <w:pStyle w:val="BodyText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 2006 год. - загуба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sz w:val="26"/>
        </w:rPr>
        <w:t xml:space="preserve">2.1.2. Емитиране на дългови ценни книжа няма. Съответното изискване е неприложимо. </w:t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sz w:val="26"/>
        </w:rPr>
        <w:t>2.1.3. Информацията по т.2.1.1.е представена за 2004, 2005 и 2006 год., и   финансовите отчети са изготвени в хиляди лева. Дружеството няма активи и пасиви във валута.</w:t>
      </w:r>
    </w:p>
    <w:p>
      <w:pPr>
        <w:pStyle w:val="BodyText2"/>
        <w:ind w:firstLine="567"/>
        <w:rPr/>
      </w:pPr>
      <w:r>
        <w:rPr>
          <w:b w:val="false"/>
          <w:sz w:val="26"/>
        </w:rPr>
        <w:t>2.1.4. За 2004, 2005 и 2006 год. са изготвяни междинни финансови отчети за всяко тримесечие, които не са одитирани.</w:t>
      </w:r>
    </w:p>
    <w:p>
      <w:pPr>
        <w:pStyle w:val="BodyText2"/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left="567" w:hanging="0"/>
        <w:rPr>
          <w:sz w:val="26"/>
        </w:rPr>
      </w:pPr>
      <w:r>
        <w:rPr>
          <w:sz w:val="26"/>
        </w:rPr>
        <w:t>2.2. Рискови фактори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2.1.Рискови фактори, които са специфични за ХД”Дунав”АД или за сектора, в който той развива дейност.</w:t>
      </w:r>
    </w:p>
    <w:p>
      <w:pPr>
        <w:pStyle w:val="BodyText2"/>
        <w:numPr>
          <w:ilvl w:val="0"/>
          <w:numId w:val="3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ътрешно-политически риск – Той произтича от евентуална промяна в политиката и законодателството по отношение на публичните дружества.</w:t>
      </w:r>
    </w:p>
    <w:p>
      <w:pPr>
        <w:pStyle w:val="BodyText2"/>
        <w:numPr>
          <w:ilvl w:val="0"/>
          <w:numId w:val="3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Риск от промяна на международното положение. – Рискът е свързан с неблагоприятни обрати в международно положение – избухване на война, налагане на ембарго, влошаване на международните отношения и др. Дружеството няма контрагенти в чужди държави.</w:t>
      </w:r>
    </w:p>
    <w:p>
      <w:pPr>
        <w:pStyle w:val="BodyText2"/>
        <w:numPr>
          <w:ilvl w:val="0"/>
          <w:numId w:val="3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Данъчен риск – под данъчен риск разбираме промяната на данъчната политика на правителството в посока утежняване на данъчното бреме на Холдинга и на предприятията от портфейла му.</w:t>
      </w:r>
    </w:p>
    <w:p>
      <w:pPr>
        <w:pStyle w:val="BodyText2"/>
        <w:numPr>
          <w:ilvl w:val="0"/>
          <w:numId w:val="3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Риск, свързан с финансово – кредитната система – Рискът произтича при евентуална нестабилност на банковата сфера.</w:t>
      </w:r>
    </w:p>
    <w:p>
      <w:pPr>
        <w:pStyle w:val="BodyText2"/>
        <w:numPr>
          <w:ilvl w:val="0"/>
          <w:numId w:val="3"/>
        </w:numPr>
        <w:tabs>
          <w:tab w:val="left" w:pos="927" w:leader="none"/>
          <w:tab w:val="left" w:pos="1843" w:leader="none"/>
        </w:tabs>
        <w:ind w:left="0" w:firstLine="567"/>
        <w:rPr>
          <w:b w:val="false"/>
          <w:b w:val="false"/>
          <w:sz w:val="26"/>
        </w:rPr>
      </w:pPr>
      <w:r>
        <w:rPr>
          <w:b w:val="false"/>
          <w:sz w:val="26"/>
        </w:rPr>
        <w:t>Риск, свързан с икономическото състояние на предприятията. – Рискът може да произлезе от проблеми свързани с реализацията на произведената продукция, висока конкуренция, аварии, слабо управление и др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2.2. Рисковите фактори в т.2.2.1 са посочени в последователност съобразно значимостта им за дейността на дружествот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3.Информация за ХД”Дунав”АД – гр.Враца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1. Данни за дружеството, историческа справка и развитие: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а) Дружеството е учредено през 1996 год. под наименованието “Северозападен обединен приватизационен фонд.” Наименованието е променено на 13.12.1997г. на Холдинг “Дунав”А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б) Дружеството е регистрирано във Врачански окръжен съд под ф.дело № 934 / 1996 год., Булстат: Ю 106042644 и дан.№ 1061571481.</w:t>
      </w:r>
    </w:p>
    <w:p>
      <w:pPr>
        <w:pStyle w:val="BodyText2"/>
        <w:tabs>
          <w:tab w:val="left" w:pos="1211" w:leader="none"/>
          <w:tab w:val="left" w:pos="1843" w:leader="none"/>
        </w:tabs>
        <w:ind w:left="567" w:hanging="0"/>
        <w:rPr>
          <w:b w:val="false"/>
          <w:b w:val="false"/>
          <w:sz w:val="26"/>
        </w:rPr>
      </w:pPr>
      <w:r>
        <w:rPr>
          <w:b w:val="false"/>
          <w:sz w:val="26"/>
        </w:rPr>
        <w:t>в) Учредено е през 1996 год. и не е определен срок за съществуване – безсрочн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г) ХД”Дунав”АД – гр.Враца е учредено в РБългария, със седалище и адрес на управление: гр.Враца, ул.”Стоян Кялъчев” №6, тел. 092/62-74-15,      </w:t>
      </w:r>
      <w:r>
        <w:rPr>
          <w:b w:val="false"/>
          <w:sz w:val="26"/>
          <w:lang w:val="en-US"/>
        </w:rPr>
        <w:t>e</w:t>
      </w:r>
      <w:r>
        <w:rPr>
          <w:b w:val="false"/>
          <w:sz w:val="26"/>
        </w:rPr>
        <w:t>-</w:t>
      </w:r>
      <w:r>
        <w:rPr>
          <w:b w:val="false"/>
          <w:sz w:val="26"/>
          <w:lang w:val="en-US"/>
        </w:rPr>
        <w:t>mail</w:t>
      </w:r>
      <w:r>
        <w:rPr>
          <w:b w:val="false"/>
          <w:sz w:val="26"/>
        </w:rPr>
        <w:t xml:space="preserve">: </w:t>
      </w:r>
      <w:hyperlink r:id="rId2">
        <w:r>
          <w:rPr>
            <w:rStyle w:val="InternetLink"/>
            <w:szCs w:val="28"/>
            <w:u w:val="none"/>
            <w:lang w:val="en-US"/>
          </w:rPr>
          <w:t>dunav</w:t>
        </w:r>
        <w:r>
          <w:rPr>
            <w:rStyle w:val="InternetLink"/>
            <w:szCs w:val="28"/>
            <w:u w:val="none"/>
          </w:rPr>
          <w:t>_</w:t>
        </w:r>
        <w:r>
          <w:rPr>
            <w:rStyle w:val="InternetLink"/>
            <w:szCs w:val="28"/>
            <w:u w:val="none"/>
            <w:lang w:val="en-US"/>
          </w:rPr>
          <w:t>vraca</w:t>
        </w:r>
        <w:r>
          <w:rPr>
            <w:rStyle w:val="InternetLink"/>
            <w:szCs w:val="28"/>
            <w:u w:val="none"/>
          </w:rPr>
          <w:t>@</w:t>
        </w:r>
        <w:r>
          <w:rPr>
            <w:rStyle w:val="InternetLink"/>
            <w:szCs w:val="28"/>
            <w:u w:val="none"/>
            <w:lang w:val="en-US"/>
          </w:rPr>
          <w:t>ab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bg</w:t>
        </w:r>
      </w:hyperlink>
      <w:r>
        <w:rPr>
          <w:b w:val="false"/>
          <w:szCs w:val="28"/>
        </w:rPr>
        <w:t xml:space="preserve">  и </w:t>
      </w:r>
      <w:r>
        <w:rPr>
          <w:b w:val="false"/>
          <w:color w:val="0000FF"/>
          <w:szCs w:val="28"/>
          <w:lang w:val="en-US"/>
        </w:rPr>
        <w:t>dunav</w:t>
      </w:r>
      <w:r>
        <w:rPr>
          <w:b w:val="false"/>
          <w:color w:val="0000FF"/>
          <w:szCs w:val="28"/>
        </w:rPr>
        <w:t>_</w:t>
      </w:r>
      <w:r>
        <w:rPr>
          <w:b w:val="false"/>
          <w:color w:val="0000FF"/>
          <w:szCs w:val="28"/>
          <w:lang w:val="en-US"/>
        </w:rPr>
        <w:t>vr</w:t>
      </w:r>
      <w:r>
        <w:rPr>
          <w:b w:val="false"/>
          <w:color w:val="0000FF"/>
          <w:szCs w:val="28"/>
        </w:rPr>
        <w:t>@</w:t>
      </w:r>
      <w:r>
        <w:rPr>
          <w:b w:val="false"/>
          <w:color w:val="0000FF"/>
          <w:szCs w:val="28"/>
          <w:lang w:val="en-US"/>
        </w:rPr>
        <w:t>m</w:t>
      </w:r>
      <w:r>
        <w:rPr>
          <w:b w:val="false"/>
          <w:color w:val="0000FF"/>
          <w:szCs w:val="28"/>
        </w:rPr>
        <w:t>-</w:t>
      </w:r>
      <w:r>
        <w:rPr>
          <w:b w:val="false"/>
          <w:color w:val="0000FF"/>
          <w:szCs w:val="28"/>
          <w:lang w:val="en-US"/>
        </w:rPr>
        <w:t>real</w:t>
      </w:r>
      <w:r>
        <w:rPr>
          <w:b w:val="false"/>
          <w:color w:val="0000FF"/>
          <w:szCs w:val="28"/>
        </w:rPr>
        <w:t>.</w:t>
      </w:r>
      <w:r>
        <w:rPr>
          <w:b w:val="false"/>
          <w:color w:val="0000FF"/>
          <w:szCs w:val="28"/>
          <w:lang w:val="en-US"/>
        </w:rPr>
        <w:t>net</w:t>
      </w:r>
      <w:r>
        <w:rPr>
          <w:b w:val="false"/>
          <w:szCs w:val="28"/>
        </w:rPr>
        <w:t xml:space="preserve"> </w:t>
      </w:r>
      <w:r>
        <w:rPr>
          <w:b w:val="false"/>
          <w:sz w:val="26"/>
        </w:rPr>
        <w:t>Интернет страница няма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д) Не са настъпили важни събития в развитието на емитента за последните 3 финансови години (2004-2006 г.)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е) съответното изискване е неприложимо, тъй като не са отправяни търгови предложения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ж) Платежоспособността на дружеството за 2006год. е стабилно. Разплатени са задълженията към контрагентите, персонала и осигурителните и данъчни институци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2. Преглед на направените инвестиции</w:t>
      </w:r>
    </w:p>
    <w:p>
      <w:pPr>
        <w:pStyle w:val="BodyText2"/>
        <w:ind w:firstLine="567"/>
        <w:rPr/>
      </w:pPr>
      <w:r>
        <w:rPr>
          <w:b w:val="false"/>
          <w:sz w:val="26"/>
        </w:rPr>
        <w:t>а) Инвестициите за последните 3 финансови години (2004-2006) не са направени. През месец март 2004 год. са продадени 8053 бр.акции от дъщерното дружество “ЗМК”АД –с.Ружинц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б) Дружеството не е направило капиталови разходи за придобиване на инвестиции извън страната. </w:t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3. Преглед на дейността, включително:</w:t>
      </w:r>
    </w:p>
    <w:p>
      <w:pPr>
        <w:pStyle w:val="TextBodyIndent"/>
        <w:ind w:left="0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) 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Основните сфери на дейност на дружеството е управление, контрол и консултански услуги в дъщерните и асоциираните предприятия, които са извършвани за всяка  от 3-те последни финансови години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б) Дружеството не е осигурявало продажба на продукция и услуги освен гореспоменатата дейност през годините 2004-2006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) естеството на дейността на дружеството през последните 3 години е такова, че то не влияе и не му влиаят върху конкурентноспособностт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3.1. Допълнителна информация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а) Информацията по т.3.3., букви “а” и “б” не е повлияна от извънредни фактори, поради което изискването е неприложим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б) описание на основните сезонни дейности - не се извършват сезонни дейност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) дружеството в основната си дейност не произвежда стоково материални ценности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г) описание на маркетинговите канали и на специални методи на продажба – неприложим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д) Дружеството няма зависимост от патенти, лицензи, договори (с доставчици и потребители) и нов производствен процес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4. Организационна структура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а) Холдингът включва дъщерни и асоциирани предприятия. Основните сфери, в които е инвестирал от създаването си е в дружества с насоченост в строителството, машиностроенето и текстилната промишленост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б) Дъщерните дружества на ХД”Дунав”АД са: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Бдин”АД – гр.Видин с адрес на управление ул.”Цар АлександърІІ”№3, предмет на дейност – строително – ремонтни работи, услуги и рентиерство. </w:t>
      </w:r>
      <w:r>
        <w:rPr>
          <w:b w:val="false"/>
          <w:sz w:val="26"/>
          <w:lang w:val="en-US"/>
        </w:rPr>
        <w:t>Относителен дял на капитала на холдинга е 50,</w:t>
      </w:r>
      <w:r>
        <w:rPr>
          <w:b w:val="false"/>
          <w:sz w:val="26"/>
        </w:rPr>
        <w:t>0</w:t>
      </w:r>
      <w:r>
        <w:rPr>
          <w:b w:val="false"/>
          <w:sz w:val="26"/>
          <w:lang w:val="en-US"/>
        </w:rPr>
        <w:t>95 %;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  <w:lang w:val="en-US"/>
        </w:rPr>
        <w:t>“</w:t>
      </w:r>
      <w:r>
        <w:rPr>
          <w:b w:val="false"/>
          <w:sz w:val="26"/>
          <w:lang w:val="en-US"/>
        </w:rPr>
        <w:t>Пътстройинжинеринг”АД – гр.Враца с адрес на управление: гр.Враца, ул.”Стоян Кялъчев” №6, предмет на дейност – строителни работи, производство на строителни материали и пътно поддържане.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lang w:val="en-US"/>
        </w:rPr>
        <w:t>Относителният дял на холдинга е 50,01% от капитала му.</w:t>
      </w:r>
    </w:p>
    <w:p>
      <w:pPr>
        <w:pStyle w:val="BodyText2"/>
        <w:ind w:left="911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BodyText2"/>
        <w:ind w:firstLine="567"/>
        <w:rPr/>
      </w:pPr>
      <w:r>
        <w:rPr>
          <w:b w:val="false"/>
          <w:sz w:val="26"/>
          <w:lang w:val="en-US"/>
        </w:rPr>
        <w:t>в)  изискването е неприложимо</w:t>
      </w:r>
      <w:r>
        <w:rPr>
          <w:b w:val="false"/>
          <w:sz w:val="26"/>
        </w:rPr>
        <w:t>.</w:t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3.5. Имущество, производствени единици и оборудване:</w:t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3.5.1. За ХД”Дунав”АД – гр.Враца</w:t>
      </w:r>
    </w:p>
    <w:p>
      <w:pPr>
        <w:pStyle w:val="BodyText2"/>
        <w:ind w:firstLine="567"/>
        <w:rPr/>
      </w:pPr>
      <w:r>
        <w:rPr>
          <w:b w:val="false"/>
          <w:sz w:val="26"/>
          <w:lang w:val="en-US"/>
        </w:rPr>
        <w:t>а) Дружеството разполага само с компютърна техника и офис обзавеждане, което предстваляват дълготрайните материални активи на Холдинга. Не е закупувано оборудване на лизинг.Няма наложени тежести върху активите, производствен капацитет няма, продукция не се е произвеждала за последните 3-финансови години.</w:t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б) екологични въпроси, които биха могли да окажат влияние върху използването на активите няма.</w:t>
      </w:r>
    </w:p>
    <w:p>
      <w:pPr>
        <w:pStyle w:val="BodyText2"/>
        <w:ind w:firstLine="567"/>
        <w:rPr/>
      </w:pPr>
      <w:r>
        <w:rPr>
          <w:b w:val="false"/>
          <w:sz w:val="26"/>
          <w:lang w:val="en-US"/>
        </w:rPr>
        <w:t>3.5.2. Изискването е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lang w:val="en-US"/>
        </w:rPr>
        <w:t>неприложимо, тъй като холдинга не е емитент на дългови ценни книжа.</w:t>
      </w:r>
    </w:p>
    <w:p>
      <w:pPr>
        <w:pStyle w:val="BodyText2"/>
        <w:ind w:firstLine="567"/>
        <w:rPr/>
      </w:pPr>
      <w:r>
        <w:rPr>
          <w:b w:val="false"/>
          <w:sz w:val="26"/>
          <w:lang w:val="en-US"/>
        </w:rPr>
        <w:t>3.5.3. Информацията по т.3.2., буква “а”, т.3.3, буква “б” и т.3.5.1., буква “а” ще бъдат предствени с изготвянето на годишен отчет за 2006 год. на консолидирана база.</w:t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BodyText2"/>
        <w:ind w:firstLine="567"/>
        <w:rPr/>
      </w:pPr>
      <w:r>
        <w:rPr>
          <w:sz w:val="26"/>
          <w:lang w:val="en-US"/>
        </w:rPr>
        <w:t>4.Резултати от дейността,  финансово състояние и перспективи.</w:t>
      </w:r>
    </w:p>
    <w:p>
      <w:pPr>
        <w:pStyle w:val="BodyText2"/>
        <w:ind w:firstLine="567"/>
        <w:rPr>
          <w:sz w:val="26"/>
          <w:lang w:val="en-US"/>
        </w:rPr>
      </w:pPr>
      <w:r>
        <w:rPr>
          <w:sz w:val="26"/>
          <w:lang w:val="en-US"/>
        </w:rPr>
        <w:t>4.1. Резултати от дейността:</w:t>
      </w:r>
    </w:p>
    <w:p>
      <w:pPr>
        <w:pStyle w:val="BodyText2"/>
        <w:ind w:firstLine="567"/>
        <w:rPr/>
      </w:pPr>
      <w:r>
        <w:rPr>
          <w:b w:val="false"/>
          <w:sz w:val="26"/>
          <w:lang w:val="en-US"/>
        </w:rPr>
        <w:t>а) Влияещи фактори и необичайни събития, оказващи влияние върху дейността  на дружеството не са регистрирани за периода 2004-2006г., които да окажат съществено влияние върху приходите от основната дейност на дружествот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  <w:lang w:val="en-US"/>
        </w:rPr>
        <w:t>б) съществени изменения в приходите от основна дейност за предходните 3 години няма, тъй като дружеството не произвежда и не реализира продукция</w:t>
      </w:r>
      <w:r>
        <w:rPr>
          <w:b w:val="false"/>
          <w:sz w:val="26"/>
        </w:rPr>
        <w:t>, с изключение на намаления обем на размера на дивидентите, които са гласувани на Общите събрания на дъщерните и асоциираните предприятия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в) дружесвото няма активи и пасиви във валута, поради което промените във валутните курсове няма да окажат влияние върху размера на приходите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г) не са оказали влияние върху дейността на дружеството правителствени, данъчни и политически фактори за 2004,2005, и 2006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Информацията на консолидирана база ще бъде оповестена с представянето на Годишния Консолидиран отчет към 31.12.2006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4.2. Ликвидност и капиталови ресурси: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а) Изчислените показатели за ликвидност за 3-те предходни години показват, че размера е по-голям от единица, от което следва, че Холдинга е ликвиден. Всички контрагенти могат да бъдат спокойни за своите сделки с дружеството. 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б) Няма задължения, които да са с период повече от една година, поради което всички са в раздела на краткосрочните задължения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в) размера на заемите към края на разглеждания период – 31.12.2006г, които са предоставени на асоциираните предприятия са 123 146 лв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За всички са сключени договори, анекси и погасителни планове.Дата на падежа на заемите е към 31.12.2007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г) Съществените вземания, освен горепосочените кредити дружеството няма. Останалите вземания са във връзка с предоставени услуги, с управлението на дружествата и дадените консултации. Дружеството не работи с валути. Лихвените проценти, при които са предоставени кредитите са 8,05% годишно, които няма да окажат съществено влияние върху ликвидността на дружеството. Тази информация се отнася за изисквания период 2004-2006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д) Съществените ангажименти на емитента за извършване на капиталови разходи в следващите отчетни периоди ще става след решение на ръководните органи на Холдинг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/>
      </w:pPr>
      <w:r>
        <w:rPr>
          <w:b w:val="false"/>
          <w:sz w:val="26"/>
        </w:rPr>
        <w:t>4.3. Дружеството за периода 2004-2006 г. не е извършвало развойна дейност, поради което съответното изискване не е приложим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 xml:space="preserve">4.4. Основни тенденции: 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а) През текущата 2006 год. Холдинга не извършва производство поради което съответното изискване е неприложимо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б) През текущата година емитента ХД"Дунав”АД очаква реализиране на печалба от дейността,  което ще доведе да очаквана доходност на акциите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4.5. Прогнозна финансова информация</w:t>
      </w:r>
    </w:p>
    <w:p>
      <w:pPr>
        <w:pStyle w:val="BodyText2"/>
        <w:ind w:firstLine="567"/>
        <w:rPr/>
      </w:pPr>
      <w:r>
        <w:rPr>
          <w:b w:val="false"/>
          <w:sz w:val="26"/>
        </w:rPr>
        <w:t>4.5.1. Съществена промяна в структурата на дружеството, в резултат на преобразуване не се очаква. Не са настъпили съществени промени, оказващи влияние след приключване на финансовата 2006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5.2. Не са приемани бизнес програми от ръковството на дружеството за предстоящи събития, поради което не може да бъде представена прогнозната финансова програма в табличен вид.</w:t>
      </w:r>
    </w:p>
    <w:p>
      <w:pPr>
        <w:pStyle w:val="BodyText2"/>
        <w:tabs>
          <w:tab w:val="clear" w:pos="1843"/>
        </w:tabs>
        <w:ind w:firstLine="567"/>
        <w:rPr/>
      </w:pPr>
      <w:r>
        <w:rPr>
          <w:b w:val="false"/>
          <w:sz w:val="26"/>
        </w:rPr>
        <w:t>4.5.3</w:t>
      </w:r>
      <w:r>
        <w:rPr>
          <w:sz w:val="26"/>
        </w:rPr>
        <w:t xml:space="preserve">. </w:t>
      </w:r>
      <w:r>
        <w:rPr>
          <w:b w:val="false"/>
          <w:sz w:val="26"/>
        </w:rPr>
        <w:t>Тази информация не може да се счита за окончателна.</w:t>
      </w:r>
    </w:p>
    <w:p>
      <w:pPr>
        <w:pStyle w:val="BodyText2"/>
        <w:tabs>
          <w:tab w:val="clear" w:pos="1843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През 2007 год. ХД”Дунав”АД очаква получаване на доходи от притежаваните акции в дружествата приблизително за около 20 000 лв., но резултатите ще зависят от взетите решения от акционерите на Годишните общи събрания на дружествата.</w:t>
      </w:r>
    </w:p>
    <w:p>
      <w:pPr>
        <w:pStyle w:val="BodyText2"/>
        <w:tabs>
          <w:tab w:val="clear" w:pos="1843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5. Членове на управителните и на контролните органи, висш ръководен състав и служител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5.1.1. Физически лица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Ръководните органи на дружеството са: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Общо събрание на акционерите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Съвет на директорите 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  <w:lang w:val="en-US"/>
        </w:rPr>
        <w:t>Съвета на директорите се състои от 4 физически лица:</w:t>
      </w:r>
    </w:p>
    <w:p>
      <w:pPr>
        <w:pStyle w:val="BodyText2"/>
        <w:ind w:firstLine="567"/>
        <w:rPr/>
      </w:pPr>
      <w:r>
        <w:rPr>
          <w:b w:val="false"/>
          <w:sz w:val="26"/>
        </w:rPr>
        <w:t xml:space="preserve">1.Петрин Кръстев Стоянов – Изпълнителен директор и член на СД с ЕГН: 4510032166, адрес: гр.Враца, ж.к.Дъбника, бл.135, вх.Б, с висше икономическо образование.Участва в управленията на “Пътстройинженеринг”АД – гр.Враца – Председател на СД; “Телб Инвест”АД – гр.Враца – Председател на СД.; ”Бдин”АД–гр.Видин – Изп.директор,”Енергостроймонтаж”АД – гр.Козлодуй; “Профит Консулт”ООД – гр.Враца – Управител. От тяхното създаване лицето е заемало посочените длъжности. </w:t>
      </w:r>
      <w:r>
        <w:rPr>
          <w:b w:val="false"/>
          <w:sz w:val="26"/>
          <w:lang w:val="en-US"/>
        </w:rPr>
        <w:t>През последните 5 години на лицето не са налагани административни мерки и наказания.</w:t>
      </w:r>
    </w:p>
    <w:p>
      <w:pPr>
        <w:pStyle w:val="BodyText2"/>
        <w:ind w:firstLine="567"/>
        <w:rPr/>
      </w:pPr>
      <w:r>
        <w:rPr>
          <w:b w:val="false"/>
          <w:sz w:val="26"/>
          <w:lang w:val="en-US"/>
        </w:rPr>
        <w:t>2.</w:t>
      </w:r>
      <w:r>
        <w:rPr>
          <w:b w:val="false"/>
          <w:sz w:val="26"/>
        </w:rPr>
        <w:t xml:space="preserve"> Стефан Петков Лазаров – член на СД с ЕГН: 5511064004, адрес: гр.Мизия, ул.Г.Димитров” №51 със средно образование.Участва в управлението на “Пътстройинженеринг”АД – гр.Враца – член на СД, “Агротехчаст”АД –гр.Оряхово, “Агротехчаст Инвест”АД –гр.Оряхово,”ЧЛК Инвест”ООД – гр.Враца; “Полико”ООД –гр.Мизия. През последните 5 години не са му налагани административни мерк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/>
      </w:pPr>
      <w:r>
        <w:rPr>
          <w:b w:val="false"/>
          <w:sz w:val="26"/>
        </w:rPr>
        <w:t>3. Цеко Тодоров Каменов – Зам.Председател на СД на ХД”Дунав”АД и независим член с  ЕГН: 3305041781, адрес: гр.Видин, ул.Разлог №18, с висше образование – Машинен инженер.  В момента не участва в управлението на други дружества. През последните 5 години е заемал длъжност като член на СД на “Бдин”АД – гр.Видин. За същия период не са му налагани административни мерки и наказания.</w:t>
      </w:r>
    </w:p>
    <w:p>
      <w:pPr>
        <w:pStyle w:val="BodyText2"/>
        <w:ind w:firstLine="567"/>
        <w:rPr/>
      </w:pPr>
      <w:r>
        <w:rPr>
          <w:b w:val="false"/>
          <w:sz w:val="26"/>
        </w:rPr>
        <w:t>4. Борис Тодоров Топалски – член на СД с ЕГН: 7304071942, адрес: гр.Враца, бул.Демокрация №5   с висше икономическо образование.  Участва в управлението на “Телб Инвест”АД – гр.Враца като член на СД от създаване на дружеството, “Опал-94”АД гр.Враца, “Опал–Т”ООД–гр.Враца. През последните 5 години не са му налагани административни наказания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Служителите на ХД”Дунав”АД – гр.Враца са: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1. Радослава Георгиева Пенкова – Директор за връзки с инвеститорите с ЕГН: 7705181912, адрес: гр.Враца, ул.Мито Орозов” №13, вх.А, ап.4 с висше икономическо образование, степен Магистър, специалност” Икономика и управление на търговията”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Сярка Пенкова Африканова – Главен счетоводител на граждански договор, с ЕГН: 4412181890, адрес: гр.Враца, бул.Демокрация №26, образование – висше икономическ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/>
      </w:pPr>
      <w:r>
        <w:rPr>
          <w:b w:val="false"/>
          <w:sz w:val="26"/>
        </w:rPr>
        <w:t>5.1.2. Юридически лица в ръководството на дружеството няма, поради което изискването е неприложим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5.2. Съвета на директорите отразява дейността си чрез провежданите през годината заседания на СД и взетите решения и тяхното изпълнение. 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 договорите им за управление при ХД”Дунав”АД не са предвидени компенсации или тантиеми, които биха получили при прекратяване на договорите им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5.3. Допълнителна информация за ХД”Дунав”АД</w:t>
      </w:r>
    </w:p>
    <w:p>
      <w:pPr>
        <w:pStyle w:val="BodyText2"/>
        <w:ind w:firstLine="567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а) за управителните и контролни органи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Възнагражденията на ръководните органи се определят с решение на Общото събрание на акционерите и са както следва:</w:t>
      </w:r>
    </w:p>
    <w:p>
      <w:pPr>
        <w:pStyle w:val="BodyText2"/>
        <w:ind w:firstLine="567"/>
        <w:rPr/>
      </w:pPr>
      <w:r>
        <w:rPr>
          <w:b w:val="false"/>
          <w:sz w:val="26"/>
        </w:rPr>
        <w:t>1.Председател на СД – 1 минимални работни заплати за страната;</w:t>
      </w:r>
    </w:p>
    <w:p>
      <w:pPr>
        <w:pStyle w:val="BodyText2"/>
        <w:ind w:firstLine="567"/>
        <w:rPr/>
      </w:pPr>
      <w:r>
        <w:rPr>
          <w:b w:val="false"/>
          <w:sz w:val="26"/>
        </w:rPr>
        <w:t>2.Зам.Председател на СД – 1 минимални работни заплати за страната;</w:t>
      </w:r>
    </w:p>
    <w:p>
      <w:pPr>
        <w:pStyle w:val="BodyText2"/>
        <w:ind w:firstLine="567"/>
        <w:rPr/>
      </w:pPr>
      <w:r>
        <w:rPr>
          <w:b w:val="false"/>
          <w:sz w:val="26"/>
        </w:rPr>
        <w:t>3.Членове на СД – 1 минимални работни заплати за страната</w:t>
      </w:r>
    </w:p>
    <w:p>
      <w:pPr>
        <w:pStyle w:val="BodyText2"/>
        <w:ind w:firstLine="567"/>
        <w:rPr/>
      </w:pPr>
      <w:r>
        <w:rPr>
          <w:b w:val="false"/>
          <w:sz w:val="26"/>
        </w:rPr>
        <w:t>4.Изпълнителен Директор на дружеството – 3 минимални работни заплати за страната</w:t>
      </w:r>
    </w:p>
    <w:p>
      <w:pPr>
        <w:pStyle w:val="BodyText2"/>
        <w:ind w:firstLine="567"/>
        <w:rPr>
          <w:b w:val="false"/>
          <w:b w:val="false"/>
          <w:i/>
          <w:i/>
          <w:sz w:val="26"/>
        </w:rPr>
      </w:pPr>
      <w:r>
        <w:rPr>
          <w:b w:val="false"/>
          <w:sz w:val="26"/>
        </w:rPr>
        <w:t>Възнагражденията за 2006 година са изплатени.</w:t>
      </w:r>
    </w:p>
    <w:p>
      <w:pPr>
        <w:pStyle w:val="BodyText2"/>
        <w:ind w:firstLine="567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BodyText2"/>
        <w:ind w:firstLine="567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б) за служителите</w:t>
      </w:r>
    </w:p>
    <w:p>
      <w:pPr>
        <w:pStyle w:val="BodyText2"/>
        <w:ind w:firstLine="567"/>
        <w:rPr/>
      </w:pPr>
      <w:r>
        <w:rPr>
          <w:b w:val="false"/>
          <w:sz w:val="26"/>
        </w:rPr>
        <w:t>За последните 3 години числеността на персонала е: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за 2004 год. – 3 бр.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за 2005 год– 3бр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за 2006 год. -2 бр. Няма профсъюзни организаци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в) акции на дружеството, притежавани от ръководните органи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Към 31.12.2006 година членовете на СД притежават следния брой акции от капитала на ХД”Дунав: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1.Петрин Кръстев Стоянов – 6 111 – 2,84 %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2.Цеко Тодоров Каменов – 400 – 0,19%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3.Борис Тодоров Топалски – 9 233 – 4,29 %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4.Стефан Петков Лазаров – 6 138 – 2,85 %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6.Акционери със значително участие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6.1.Акционери, притежаващи над 5 на сто от акции с право на глас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Тодор Кръстев Топалски – 20 695 – 9,63 %;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  <w:lang w:val="en-US"/>
        </w:rPr>
        <w:t>Булинвест”ООД – гр.Враца – 1</w:t>
      </w:r>
      <w:r>
        <w:rPr>
          <w:b w:val="false"/>
          <w:sz w:val="26"/>
        </w:rPr>
        <w:t>7</w:t>
      </w:r>
      <w:r>
        <w:rPr>
          <w:b w:val="false"/>
          <w:sz w:val="26"/>
          <w:lang w:val="en-US"/>
        </w:rPr>
        <w:t xml:space="preserve"> 191 – </w:t>
      </w:r>
      <w:r>
        <w:rPr>
          <w:b w:val="false"/>
          <w:sz w:val="26"/>
        </w:rPr>
        <w:t>8,00</w:t>
      </w:r>
      <w:r>
        <w:rPr>
          <w:b w:val="false"/>
          <w:sz w:val="26"/>
          <w:lang w:val="en-US"/>
        </w:rPr>
        <w:t xml:space="preserve"> %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  <w:lang w:val="en-US"/>
        </w:rPr>
        <w:t>6.2.Контрол върху дейността на дружеството се упражнява от органите избрани от Общото събрание на акционерите и от Съвета на директорите</w:t>
      </w:r>
    </w:p>
    <w:p>
      <w:pPr>
        <w:pStyle w:val="BodyText2"/>
        <w:ind w:firstLine="567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6.3. Сделки със свързани лица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  <w:lang w:val="en-US"/>
        </w:rPr>
        <w:t>6.3.1.Сключени сделки със свързани лица за предходните 3 години са във връзка с оказаните посреднически и консултански услуги по изграждане обектите на “Пътстройинжинеринг”АД – гр.Враца</w:t>
      </w:r>
      <w:r>
        <w:rPr>
          <w:b w:val="false"/>
          <w:sz w:val="26"/>
        </w:rPr>
        <w:t xml:space="preserve">, “Бдин”АД –гр.Видин и “Агротехчаст”АД –гр.Оряхово и “Телб Инвест”АД –гр.Враца. </w:t>
      </w:r>
      <w:r>
        <w:rPr>
          <w:b w:val="false"/>
          <w:sz w:val="26"/>
          <w:lang w:val="en-US"/>
        </w:rPr>
        <w:t xml:space="preserve"> Други сделки не са сключвани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ъм 31.12.2006 год. непогасените отпуснати кредити към асоциирани предприятия възлизат на 123 146 лв., които са изцяло на “Телб Инвест”АД – гр.Враца. Лихвеният процент по договора за заем е 8,05 % годишна лихва. 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6.3.3. а) Юридиечските лица, в които членовете на СД на ХД”Дунав”АД – гр.Враца притежават пряко или непряко 25 на сто от гласовете в ОС и върху които имат контрол са: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Борис Тодоров Топалски – притежва повече от 25 % в “Опал-Т” ООД;”Опал-94”АД и “Телб Инвест”АД; упражнява контрол в “Опал – Т”ООД – гр.Враца и “Опал-94”Ад – гр.Враца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Цеко Тодоров Каменов – не упражнява контрол;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Петрин Кръстев Стоянов – притежава повече от 25 % в “ЕСМ” – гр.Козлодуй; не упражнява контрол.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Стефан Петков Лазаров – притежава повече от 25% в: “ЧЛК – Инвест”ООД;“Агротехчаст”АД–гр.Оряхово,“Агротехчаст Инвест”АД –гр.Оряхово; “Полико”ООД – гр.Мизия;</w:t>
      </w:r>
    </w:p>
    <w:p>
      <w:pPr>
        <w:pStyle w:val="BodyText2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б) юридически лица, в които ръководния ни състав участва в управителни органи на други дружества.</w:t>
      </w:r>
    </w:p>
    <w:p>
      <w:pPr>
        <w:pStyle w:val="BodyText2"/>
        <w:ind w:firstLine="911"/>
        <w:rPr>
          <w:b w:val="false"/>
          <w:b w:val="false"/>
          <w:sz w:val="26"/>
        </w:rPr>
      </w:pPr>
      <w:r>
        <w:rPr>
          <w:b w:val="false"/>
          <w:sz w:val="26"/>
        </w:rPr>
        <w:t>Членовете на СД участват в Съвета на директорите на следните дружества: “Пътстройинженеринг”АД – гр.Враца; “Телб Инвест”АД – гр.Враца, “Бдин”АД – гр.Видин “Агротехчаст”Ад –гр.Оряхово.</w:t>
      </w:r>
    </w:p>
    <w:p>
      <w:pPr>
        <w:pStyle w:val="BodyText2"/>
        <w:ind w:firstLine="911"/>
        <w:rPr>
          <w:b w:val="false"/>
          <w:b w:val="false"/>
          <w:sz w:val="26"/>
        </w:rPr>
      </w:pPr>
      <w:r>
        <w:rPr>
          <w:b w:val="false"/>
          <w:sz w:val="26"/>
        </w:rPr>
        <w:t>Не са известни предстоящи сделк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6.4.Не съществуват заинтересовани лица, които да имат икономически интерес във връзка с публично предлагане на ценни книжа и възнаграждението му да зависи от успеха на публично предлагане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7.Финансова информация</w:t>
      </w:r>
    </w:p>
    <w:p>
      <w:pPr>
        <w:pStyle w:val="BodyText2"/>
        <w:ind w:firstLine="567"/>
        <w:rPr/>
      </w:pPr>
      <w:r>
        <w:rPr>
          <w:b w:val="false"/>
          <w:sz w:val="26"/>
        </w:rPr>
        <w:t>7.1. Годишните финансови отчети за периода 2004 – 2006 година са представени в Комисията за Финансов надзор. Представените Годишни, междинни и консолидирани отчети за горепосочения период са със следните входящи номера, дадени от комисията: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07/26.04.2004г – Отчет към 31.03.2004 г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86/9/26.05.2004 – Конс.отчет към 31.03.2004 г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10/13.07.2004 – Отчет към 30.06.2004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86/19/24.08.2004 – Конс.отчет към 30.06.2004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2-67/19.10.2004 – Отчет към 30.09.2004 г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86/22 / 26.11.2004 – Конс.отчет към 30.09.2004г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01 / 26.01.2005 – Отчет -31.12.2004 г –предварителен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86/8 / 23.02.2005 –Конс.отчет-31.12.2004-предварителен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03 / 22.03.2005 – Годишен отчет -31.12.2004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05 / 26.04.2005 – Отчет – 31.03.200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86/13 / 26.05.2006 –Конс.отчет -31.03.200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7 / 29.06.2005 – Конс.Годишне отчет- 31.12.2004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09 / 19.07.2005 – Отчет – 30.06.200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11 / 25.08.2005 – Конс.отчет – 30.06.200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12 / 20.10.2005 – Отчет -30.09.200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10-05-14 / 25.11.2005 – Конс.отчет – 30.09.2005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1 / 26.01.2006 – Отчет – 31.12.2005 –предварителен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5 / 27.02.2006 – Конс.Отчет – 31.12.2005 – предварителен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4 / 28.03.2006 – Годишен отчет -2005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7 / 19.04.2006 – Отчет – 31.03.2006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10 / 25.05.2006 – Конс.отчет – 31.03.2006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 РГ-05-00/9 / 28.06.2006 – Конс.Годишен – 2005 год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11 / 31.07.2006 – Отчет – 30.06.2006 г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13 / 29.08.2006 – Конс.отчет – 30.06.2006 г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14 / 24.10.2006 – Отчет – 30.09.2006 г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х.№ РГ-05-00/15 / 22.11.2006 – Конс.отчет – 30.09.2006 г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/>
      </w:pPr>
      <w:r>
        <w:rPr>
          <w:b w:val="false"/>
          <w:sz w:val="26"/>
        </w:rPr>
        <w:t>Представените отчети са съпроводени с Отчет за управлението, Одиторски доклад и изискваната информация, съгласно Наредба №2 за проспектите. Всички годишни отчети са заверени от регистриран одитор, избран от Общото събрание на акционерите на дружеството. Междинните отчети на дружеството не са заверени от одитор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Дружеството не осъществява продажби зад границ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Срещу дружеството няма заведени съдебни дела и претенции и същото не е обявено в несъстоятелност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Съществени промени след изготвянето на Годишния финансов отчет не са настъпил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sz w:val="26"/>
        </w:rPr>
      </w:pPr>
      <w:r>
        <w:rPr>
          <w:sz w:val="26"/>
        </w:rPr>
        <w:t>8.Допълнителна информация</w:t>
      </w:r>
    </w:p>
    <w:p>
      <w:pPr>
        <w:pStyle w:val="BodyText2"/>
        <w:ind w:firstLine="567"/>
        <w:rPr/>
      </w:pPr>
      <w:r>
        <w:rPr>
          <w:b w:val="false"/>
          <w:sz w:val="26"/>
        </w:rPr>
        <w:t>8.1.Информация за акционерния капитал към 31.12.2006годин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а) размер на капитала – 215000 лв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б) брой акции – 215 000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) брой на изцяло изплатените акции – 215 000</w:t>
      </w:r>
    </w:p>
    <w:p>
      <w:pPr>
        <w:pStyle w:val="BodyText2"/>
        <w:ind w:firstLine="567"/>
        <w:rPr/>
      </w:pPr>
      <w:r>
        <w:rPr>
          <w:b w:val="false"/>
          <w:sz w:val="26"/>
        </w:rPr>
        <w:t>г) номинална ст/ст на 1 акция – 1 лв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д) акциите, които са в обръщение в началото и в края на 2006година са 215000;</w:t>
      </w:r>
    </w:p>
    <w:p>
      <w:pPr>
        <w:pStyle w:val="BodyText2"/>
        <w:ind w:firstLine="567"/>
        <w:rPr/>
      </w:pPr>
      <w:r>
        <w:rPr>
          <w:b w:val="false"/>
          <w:sz w:val="26"/>
        </w:rPr>
        <w:t>е)  капитала на дружеството е бил изплатен само с парични средств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ж) балансовата стойност на дружеството е 215000,а номиналната стойност на 1 акция – 1 лв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з) не са взети през 2006 година решения за увеличаване на капитала на Холдинг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и) няма издавани опции от Холдинга.</w:t>
      </w:r>
    </w:p>
    <w:p>
      <w:pPr>
        <w:pStyle w:val="BodyText2"/>
        <w:ind w:firstLine="567"/>
        <w:rPr/>
      </w:pPr>
      <w:r>
        <w:rPr>
          <w:b w:val="false"/>
          <w:sz w:val="26"/>
        </w:rPr>
        <w:t>к) за периода 2004-2006 г. няма промяна в броя на акциите и размера на капитала. Не са издавани друг клас акции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2. Информация от устава на ХД”Дунав”АД – гр.Враца</w:t>
      </w:r>
    </w:p>
    <w:p>
      <w:pPr>
        <w:pStyle w:val="Normal"/>
        <w:ind w:firstLine="567"/>
        <w:jc w:val="both"/>
        <w:rPr/>
      </w:pPr>
      <w:r>
        <w:rPr>
          <w:sz w:val="26"/>
          <w:lang w:val="bg-BG"/>
        </w:rPr>
        <w:t>а)</w:t>
      </w:r>
      <w:r>
        <w:rPr>
          <w:sz w:val="24"/>
          <w:lang w:val="bg-BG"/>
        </w:rPr>
        <w:t xml:space="preserve"> Правото да получат дивиденти имат лицата вписани в регистрите на Централния депозитар като акционери на 14 -ия ден след деня на общото събрание, на което е приет годишния финансов отчет и е взето решение за разпределение на печалбата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е длъжно да осигури изплащането на акционерите на гласувания на общото събрание дивидент в 3-месечен срок от провеждането му. Разходите по изплащането на дивидента са за сметка на дружеството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сяка 1 акция дава право на 1 глас в Общото събрание;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Всяка акция дава право и на ликвидационен дял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6"/>
          <w:lang w:val="bg-BG"/>
        </w:rPr>
        <w:t xml:space="preserve">б) Свикване на ОСА -  </w:t>
      </w:r>
      <w:r>
        <w:rPr>
          <w:sz w:val="24"/>
          <w:lang w:val="bg-BG"/>
        </w:rPr>
        <w:t>Съвета на директорите   е длъжен да свика общото събрание на извънредно заседание в случай, че бъдат реализирани загуби надвишаващи десет на сто от номиналната стойност на капитала, както и в случаи касаещи икономическата стабилност на дружеството, ако според обстоятелствата трябва да бъдат взети мерки от компетентността на общото събрание. Свикването се извършва чрез покана, обнародвана в Държавен вестник и в един централен ежедневник. Времето от обнародването до откриване на общото събрание не може да бъде по-малко от 30 дн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) Ръководните органи на дружеството се съобразяват с изискванията на Търговския закон, ЗППЦК и действащите нормативни документ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) В устава на Холдинга няма заложени допълнителни условия, отнасящи се до промяна в капитала, за разлика от законите.</w:t>
      </w:r>
    </w:p>
    <w:p>
      <w:pPr>
        <w:pStyle w:val="BodyText2"/>
        <w:ind w:firstLine="567"/>
        <w:rPr/>
      </w:pPr>
      <w:r>
        <w:rPr>
          <w:b w:val="false"/>
          <w:sz w:val="26"/>
        </w:rPr>
        <w:t>8.3.1. Няма сключени договори, извън обичайната дейност на Холдинга за периода 2005-2006 годин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3.2. неприложимо е изискването, тъй като не се предлагат дългови ценни книжа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4. ХД”Дунав”АД – гр.Враца има участие повече от 10 на сто от капиталите на следните дружества: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“</w:t>
      </w:r>
      <w:r>
        <w:rPr>
          <w:b w:val="false"/>
          <w:sz w:val="26"/>
        </w:rPr>
        <w:t>Бдин”АД – гр.Видин – 50,095 %  от капитала му, адрес на управление: гр.Видин, ул.Цар Александър ІІ” №3, предмет на дейност – строително-ремонтни работи, услуги и рентиерство. Размера на капитала на “БДИН”АД е 59 000; Дивиденти от дъщерното дружество за 2005 год. няма. Вземания и задължения между двете дружества към 31.12.2006 г. няма.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>Пътстройнижинеринг”АД – гр.Враца – 50,01 % от капитала му, адрес на управление: гр.Враца, ул.”Стоян Кялъчев”№6, предмет на дейност – строителни работи, производство на строителни материали и пътно поддържане. Размера на капитала е 84000. Дивидента за 2005 година няма. Холдингът няма задължения към “Пътстройинжинеринг”АД. Вземанията му към 31.12.2006г. възлизат на 2 830лв, които са от текущ характер.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>Агротехчаст”АД – гр.Оряхово – 30,66 % от капитала му, адрес на управление: гр.Оряхово, предмет на дейност – изработка на метални части, контейнери и др. Дивиденти за 2005г. не се дължат.Няма вземания към Холдинга.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>Телб Инвест”АД – гр.Враца – 20,49 % от капитала му., адрес на управление: гр.Враца, ул.”Стоян Кялъчев” №6, предмет на дейност – търговия с горивни материали.Вземанията на ХД”Дунав”АД възлизат в размер на 128 014 лв. Задължения няма.</w:t>
      </w:r>
    </w:p>
    <w:p>
      <w:pPr>
        <w:pStyle w:val="BodyText2"/>
        <w:ind w:left="911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5. Централният ежедневник в който ХД”Дунав”АД публикува обявите си за Общите събрания на акционерите е вестник”Нощен труд”.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8.6.Допълнителна информация за регистрационния документ може да бъде получена на адрес: гр.Враца, ул.”Стоян Кялъчев”№6, тел.:092/62-74-15, работното време е от 08:00 до 17:00 часа всеки работен ден.Лице за контакти: Петрин Кръстев Стоянов</w:t>
      </w:r>
    </w:p>
    <w:p>
      <w:pPr>
        <w:pStyle w:val="BodyText2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Лицата, които са отговорни за изготвянето на регистрационния документ са </w:t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ДЕКЛАРИРАЛИ, ЧЕ</w:t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>При изготвянето на регистрационния документ са положили необходимата грижа, и информацията, съдържаща се в него, доколкото им е известно, не е невярна, подвеждаща или непълна.</w:t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ИЗПЪЛНИТЕЛЕН ДИРЕКТОР………………….</w:t>
      </w:r>
    </w:p>
    <w:p>
      <w:pPr>
        <w:pStyle w:val="BodyText2"/>
        <w:tabs>
          <w:tab w:val="left" w:pos="987" w:leader="none"/>
          <w:tab w:val="left" w:pos="1843" w:leader="none"/>
        </w:tabs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 xml:space="preserve">                                                    /Петрин Кръсте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274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5"/>
      <w:numFmt w:val="decimal"/>
      <w:lvlText w:val="%1.%2."/>
      <w:lvlJc w:val="left"/>
      <w:pPr>
        <w:tabs>
          <w:tab w:val="num" w:pos="1647"/>
        </w:tabs>
        <w:ind w:left="1647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1647"/>
        </w:tabs>
        <w:ind w:left="164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20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</w:tabs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_vraca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3:00Z</dcterms:created>
  <dc:creator>user</dc:creator>
  <dc:description/>
  <dc:language>en-US</dc:language>
  <cp:lastModifiedBy>user</cp:lastModifiedBy>
  <cp:lastPrinted>2007-03-26T16:26:00Z</cp:lastPrinted>
  <dcterms:modified xsi:type="dcterms:W3CDTF">2007-03-26T13:27:00Z</dcterms:modified>
  <cp:revision>17</cp:revision>
  <dc:subject/>
  <dc:title>ХОЛДИНГОВО  ДРУЖЕСТВО “ДУНАВ ”АД – гр</dc:title>
</cp:coreProperties>
</file>