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365858468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иложение №9 към Наредба №2, Ви уведомяваме за взетите решения от Редовното годишно общо събрание на акционерите, проведено на 25.0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 г. от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 xml:space="preserve">: 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Доклада за дейността на ХД”Дунав”АД през 2009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2 от дневния ред: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09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ru-RU"/>
        </w:rPr>
        <w:t>3</w:t>
      </w:r>
      <w:r>
        <w:rPr/>
        <w:t xml:space="preserve"> от дневния ред: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доклада на дипломирания експерт-счетоводител за извършената проверка на дружеството за 2009 година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rPr/>
      </w:pPr>
      <w:r>
        <w:rPr/>
        <w:t xml:space="preserve">По т.4 от днвения ред: </w:t>
      </w:r>
      <w:r>
        <w:rPr>
          <w:b w:val="false"/>
        </w:rPr>
        <w:t>Приемане на Годишния финансов отчет на дружеството за 2009 годин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Годишния финансов отчет на дружеството за 2009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По т.5 от дневния ред: </w:t>
      </w:r>
      <w:r>
        <w:rPr>
          <w:b w:val="false"/>
        </w:rPr>
        <w:t>Приемане на Консолидирания Годишен финансов отчет за 2009 год. и Консолидирания доклад за дейността за 2009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>
          <w:b w:val="false"/>
        </w:rPr>
        <w:t>1. Приема Консолидирания Годишен финансов отчет за 2009 год. и Консолидирания доклад за дейността за 2009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азпределение на печалбата за 2009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b/>
          <w:b/>
          <w:lang w:val="ru-RU"/>
        </w:rPr>
      </w:pPr>
      <w:r>
        <w:rPr>
          <w:b/>
        </w:rPr>
        <w:t>Печалбата на дружеството в размер на 191 286,24 лв. да бъде разпределена: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криване на загуби                –           0,00  лв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антиеми (5%)      </w:t>
        <w:tab/>
        <w:t xml:space="preserve">           -          9564,31 лв.</w:t>
      </w:r>
    </w:p>
    <w:p>
      <w:pPr>
        <w:pStyle w:val="TextBodyIndent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 дивиденти – 215 000 бр. х 7,40 – 1 591 000 лв., които да се осигурят от следните източници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3.1.от Текуща печалба                                              – 181721,93 лв.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3.2.от Неразпределена печалба от минали години – 12 374,62 лв.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3.3.от Други Резерви                                                    -1 396 903,45 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едложението на СД по условията и реда по изплащане на дивиде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7,40 лева на акция без отчислен данък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 xml:space="preserve">: 16.07.2010 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 xml:space="preserve">: 16.10.2010 год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е чрез всички клонове на Интернешънъл Асет Банк в тримесечния срок по т.2 и т.3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16.10.2010 год., който не е получил своя дивидент за 2009 год. ще може да го получи от дружеството на адрес: гр.Враца, ул.”Стоян Кялъчев” №6, ет.2 след изрично отправено искане за това, 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 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7. Дивидентът ще се изплаща на лицата, които са били акционери на ХД”Дунав”АД –гр.Враца на 09.07.2010 год. и фигурират в акционерната книга към същата дата.</w:t>
      </w:r>
    </w:p>
    <w:p>
      <w:pPr>
        <w:pStyle w:val="TextBodyIndent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BodyTextInden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09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освобождава от отговороност за дейността им през 2009 год. членовете на СД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- Стефан Петков Лазар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Борис Тодоров Топалски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етрин Кръстев Стоя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Цеко Тодоров Каме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8 от дневния ред: Избор на дипломиран експерт-счетоводител за 2010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 xml:space="preserve">1. ОС избира г-н Русин Петров Русинов- дипломиран експерт-счетоводител за проверка и заверка на финансовите отчети на ХД”Дунав”АД за 2010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9 от дневния ред: Разн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Rady</dc:creator>
  <dc:description/>
  <cp:keywords/>
  <dc:language>en-US</dc:language>
  <cp:lastModifiedBy>Rady</cp:lastModifiedBy>
  <cp:lastPrinted>2010-05-14T10:43:00Z</cp:lastPrinted>
  <dcterms:modified xsi:type="dcterms:W3CDTF">2010-06-25T10:38:00Z</dcterms:modified>
  <cp:revision>5</cp:revision>
  <dc:subject/>
  <dc:title> </dc:title>
</cp:coreProperties>
</file>