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5004955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</w:t>
      </w:r>
      <w:r>
        <w:rPr>
          <w:rFonts w:cs="Impact" w:ascii="Impact" w:hAnsi="Impact"/>
          <w:lang w:val="ru-RU"/>
        </w:rPr>
        <w:t>0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ru-RU"/>
        </w:rPr>
        <w:t xml:space="preserve">06.2010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dunav</w:t>
        </w:r>
        <w:r>
          <w:rPr>
            <w:rStyle w:val="InternetLink"/>
            <w:sz w:val="26"/>
            <w:szCs w:val="26"/>
            <w:u w:val="none"/>
            <w:lang w:val="bg-BG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r</w:t>
        </w:r>
        <w:r>
          <w:rPr>
            <w:rStyle w:val="InternetLink"/>
            <w:sz w:val="26"/>
            <w:szCs w:val="26"/>
            <w:u w:val="none"/>
            <w:lang w:val="bg-BG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</w:t>
        </w:r>
        <w:r>
          <w:rPr>
            <w:rStyle w:val="InternetLink"/>
            <w:sz w:val="26"/>
            <w:szCs w:val="26"/>
            <w:u w:val="none"/>
            <w:lang w:val="bg-BG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real</w:t>
        </w:r>
        <w:r>
          <w:rPr>
            <w:rStyle w:val="InternetLink"/>
            <w:sz w:val="26"/>
            <w:szCs w:val="26"/>
            <w:u w:val="none"/>
            <w:lang w:val="bg-BG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.Враца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>Адресът на управлението му е гр.Видин, ул.Цар Александър ІІ №3. 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ружеството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sz w:val="26"/>
          <w:szCs w:val="26"/>
          <w:lang w:val="bg-BG"/>
        </w:rPr>
        <w:t>, с изключе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10.02.2010 год. не се проведе, поради липса на кворум и същото  се проведе на 26.02.2010 год., на което се прие приключителния баланс на дружеството. Агенцията по вписванията е направила отказ № 20100301143514 от 04.03.2010 год. за заличаване на дружеството поради наличие на неудовлетворени вземания на кредиторите, би следвало да се инициира несъстоятелност на търгове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на извъ</w:t>
      </w:r>
      <w:r>
        <w:rPr>
          <w:rFonts w:cs="Times New Roman" w:ascii="Times New Roman" w:hAnsi="Times New Roman"/>
          <w:sz w:val="26"/>
          <w:szCs w:val="26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  <w:lang w:val="bg-BG"/>
        </w:rPr>
        <w:t>.20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не е приключила. На 17.02.2010 год. се проведе общо събрание на акционерите за приемане на отчета за дейността на ликвидатора за 2009 год. и вземане на решение за удължаване срока на ликвидация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– 30.06.2010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олугодието е изготвен в съответствие с изискванията на МСС, Закона за счетоводството и  други нормативни документи прилагани в страната. 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те под формата на дивиденти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ункционалната и отчетна валута на дружествата включени в отмета е българският лев. Сделки в чуждестранна валута не са извършвани. 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0 год. счетоводна политика няма, в сравнение с тази от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а към Консолидирания финансов отчет – 30.06.201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ктиви и не са изваждани от употреба такива. Същите се отчитат по историческа це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няма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, с изключение на присъдените 18 х.лв. по изпълнителни дела заведени от „Бдин”АД –гр.Видин срещу техни контраг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Към края на отчетния период задълженията са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 и 2009год в размер на 286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4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– 2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4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сигурителни вноски – 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Бдин”АД –гр.Видин е предоставил заеми на свързани предприятия и към края на отчетния период техните размери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Телб Инвест”АД –гр.Враца – 56 х.л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Т”То-Топ-Тодор Топалски” –гр.Враца – 6 х.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Опал-94”АД –гр.-Враца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преди всичко налични в дъщерното дружество „Бдин4АД –гр.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ограничените технически и човешки ресурси на групата и малкия брой обекти, матиалите се закупуват в ограничени количества, доставят се директно на обекта и се исписват там по метода първа входяща – първа изходяща. Разходите за доставка и всички други разходи свързани с превеждането на активите в вид подходящ за ползване се отнасят директно в строителния обект, на база съответните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малението на незавършеното производство в размер на 98 х.лв. е отчетено от „Бдин”АД –гр.Видин и произтича на завършване на обект „Саниране на детска градина-Русалка”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вършени строително-ремонтни работа от дъщерно дружество „Бдин”Ад- гр.Видин – 37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одажба на стоки – също от дъщерното дружество – 2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а недвижими имоти под наем – в размер на 4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.-Размерът на лихвения процент по предоставените депозити се определя периодично между ръковоствата на дружествата и съответната банка, съобразявайки се с влиянието на лихвения процент по депозитите в страната. По лихвения процент по предоставените собстевни средства на свързаните предприятия е договорен така, че да се избегне конфликт на интерес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влагане в производството и подръжката  - в размер на 5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198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на  ръководните и контролни органи – 100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 се изплащат на база определени тариф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не е внасян за отчетното шестмесечие, а се отчита надвнесен такъв в размер на 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Холдингът не е сключвал договори за съвместно предприятие. За отчетния период не е променян одитора на ХД”Дунав”АД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 проведеното Общо събрание на акционерите на „Бдин4АД –гр.Видин на 23.04.2010 год. не е избран одитор за 2010 год., поради отказ на досегашния одитор. Общото събрание възложи на Съвета на директорите да събере оферти от експерт-счетоводители и да подпише договор за одит с този, който предлага най-добра ценова оферта. Към 30.06.2010 год. не е подписан договор с одитор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38, ал.5 от Закона за счетоводството са начислени и изплатени на одиторите на дружествата 2 640 лв., които са за извършване на одит на годишните финасови отчети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30.06.2010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10 г. в сравнение със същия период на 2009 год. в приходната част са отчетени в повече приходи в размер на 185 х.лв.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09 год. с 21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851"/>
        <w:rPr/>
      </w:pPr>
      <w:r>
        <w:rPr>
          <w:sz w:val="26"/>
          <w:szCs w:val="26"/>
        </w:rPr>
        <w:t>Консолидирания отчет към 30.06.2010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Rady</dc:creator>
  <dc:description/>
  <cp:keywords/>
  <dc:language>en-US</dc:language>
  <cp:lastModifiedBy>Rady</cp:lastModifiedBy>
  <dcterms:modified xsi:type="dcterms:W3CDTF">2010-08-12T08:36:00Z</dcterms:modified>
  <cp:revision>38</cp:revision>
  <dc:subject/>
  <dc:title> </dc:title>
</cp:coreProperties>
</file>