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9265503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w:t>
      </w:r>
      <w:r>
        <w:rPr>
          <w:rFonts w:cs="Impact" w:ascii="Impact" w:hAnsi="Impact"/>
          <w:lang w:val="en-US"/>
        </w:rPr>
        <w:t>0</w:t>
      </w:r>
      <w:r>
        <w:rPr>
          <w:rFonts w:cs="Impact" w:ascii="Impact" w:hAnsi="Impact"/>
          <w:lang w:val="bg-BG"/>
        </w:rPr>
        <w:t>.</w:t>
      </w:r>
      <w:r>
        <w:rPr>
          <w:rFonts w:cs="Impact" w:ascii="Impact" w:hAnsi="Impact"/>
          <w:lang w:val="en-US"/>
        </w:rPr>
        <w:t>06</w:t>
      </w:r>
      <w:r>
        <w:rPr>
          <w:rFonts w:cs="Impact" w:ascii="Impact" w:hAnsi="Impact"/>
          <w:lang w:val="ru-RU"/>
        </w:rPr>
        <w:t>.201</w:t>
      </w:r>
      <w:r>
        <w:rPr>
          <w:rFonts w:cs="Impact" w:ascii="Impact" w:hAnsi="Impact"/>
          <w:lang w:val="en-US"/>
        </w:rPr>
        <w:t>3</w:t>
      </w:r>
      <w:r>
        <w:rPr>
          <w:rFonts w:cs="Impact" w:ascii="Impact" w:hAnsi="Impact"/>
          <w:lang w:val="ru-RU"/>
        </w:rPr>
        <w:t xml:space="preserve">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С протоколно решение №6 / 31.10.2011 год- Съвета на директорите на «Бдин»АД – гр.Видин в качеството си на едноличен собственик на капитала е взел решение за прекратяване дейността на дъщерното си дружество «СМК»ЕООД –гр.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На 02.12.2011 год. е вписано в Търговския регистър прекратяване търговската дейност на дружеството и обявяването му в ликвидация със  срок от 6 месеца от датата на вписването му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Calibri" w:hAnsi="Calibri" w:cs="Calibri"/>
          <w:sz w:val="26"/>
          <w:szCs w:val="26"/>
          <w:lang w:val="en-US"/>
        </w:rPr>
      </w:pPr>
      <w:r>
        <w:rPr>
          <w:rFonts w:cs="Times New Roman" w:ascii="Times New Roman" w:hAnsi="Times New Roman"/>
          <w:sz w:val="26"/>
          <w:szCs w:val="26"/>
          <w:lang w:val="ru-RU"/>
        </w:rPr>
        <w:t>Срокът за ликвидация е удължен до 31.12.2013 год.</w:t>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ind w:firstLine="851"/>
        <w:jc w:val="both"/>
        <w:rPr/>
      </w:pPr>
      <w:r>
        <w:rPr>
          <w:rFonts w:cs="Times New Roman" w:ascii="Times New Roman" w:hAnsi="Times New Roman"/>
          <w:b/>
          <w:sz w:val="26"/>
          <w:szCs w:val="26"/>
          <w:lang w:val="bg-BG"/>
        </w:rPr>
        <w:t>3. База за изготвяне на Консолидирания финансов отчет – 3</w:t>
      </w:r>
      <w:r>
        <w:rPr>
          <w:rFonts w:cs="Times New Roman" w:ascii="Times New Roman" w:hAnsi="Times New Roman"/>
          <w:b/>
          <w:sz w:val="26"/>
          <w:szCs w:val="26"/>
          <w:lang w:val="en-US"/>
        </w:rPr>
        <w:t>0</w:t>
      </w:r>
      <w:r>
        <w:rPr>
          <w:rFonts w:cs="Times New Roman" w:ascii="Times New Roman" w:hAnsi="Times New Roman"/>
          <w:b/>
          <w:sz w:val="26"/>
          <w:szCs w:val="26"/>
          <w:lang w:val="bg-BG"/>
        </w:rPr>
        <w:t>.</w:t>
      </w:r>
      <w:r>
        <w:rPr>
          <w:rFonts w:cs="Times New Roman" w:ascii="Times New Roman" w:hAnsi="Times New Roman"/>
          <w:b/>
          <w:sz w:val="26"/>
          <w:szCs w:val="26"/>
          <w:lang w:val="en-US"/>
        </w:rPr>
        <w:t>06</w:t>
      </w:r>
      <w:r>
        <w:rPr>
          <w:rFonts w:cs="Times New Roman" w:ascii="Times New Roman" w:hAnsi="Times New Roman"/>
          <w:b/>
          <w:sz w:val="26"/>
          <w:szCs w:val="26"/>
          <w:lang w:val="bg-BG"/>
        </w:rPr>
        <w:t>.201</w:t>
      </w:r>
      <w:r>
        <w:rPr>
          <w:rFonts w:cs="Times New Roman" w:ascii="Times New Roman" w:hAnsi="Times New Roman"/>
          <w:b/>
          <w:sz w:val="26"/>
          <w:szCs w:val="26"/>
          <w:lang w:val="en-US"/>
        </w:rPr>
        <w:t>3</w:t>
      </w:r>
      <w:r>
        <w:rPr>
          <w:rFonts w:cs="Times New Roman" w:ascii="Times New Roman" w:hAnsi="Times New Roman"/>
          <w:b/>
          <w:sz w:val="26"/>
          <w:szCs w:val="26"/>
          <w:lang w:val="bg-BG"/>
        </w:rPr>
        <w:t xml:space="preserve"> г.</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първо полугодие на 2013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ълният финансов отчет на дружеството включва следните компоненти:</w:t>
      </w:r>
    </w:p>
    <w:p>
      <w:pPr>
        <w:pStyle w:val="Normal"/>
        <w:spacing w:lineRule="auto" w:line="360"/>
        <w:ind w:firstLine="851"/>
        <w:jc w:val="both"/>
        <w:rPr/>
      </w:pPr>
      <w:r>
        <w:rPr>
          <w:rFonts w:cs="Times New Roman" w:ascii="Times New Roman" w:hAnsi="Times New Roman"/>
          <w:sz w:val="26"/>
          <w:szCs w:val="26"/>
          <w:lang w:val="bg-BG"/>
        </w:rPr>
        <w:t>* Отчет за финансовото състояние за първо полугодие на 2013 г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всеобхватния доход за периода – единен отчет, включващ два раздел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до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друг всеобхватен дох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ът за доходите е съставен  по метода „Същтност на раз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 за промените в собствения капитал за период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аричните потоци за периода – отчетът е съставен по прекия мет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3 год. счетоводна политика няма, в сравнение с тази от 2012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3 год. в сравнение със същите показатели за 2012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pPr>
      <w:r>
        <w:rPr>
          <w:rFonts w:cs="Times New Roman" w:ascii="Times New Roman" w:hAnsi="Times New Roman"/>
          <w:b/>
          <w:sz w:val="26"/>
          <w:szCs w:val="26"/>
          <w:lang w:val="bg-BG"/>
        </w:rPr>
        <w:t>4. Основни счетоводни политики към Консолидирания финансов отчет – 30.06.2013 год.</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Извадени са от употреба (поради продажба) ДМА на стойност -15 х.лв, от които: машини на стойност 5 х.лв. Това са автовишка ВН23-51ЕР – 2330 лв., дизелов агрегат – ПД-100-36 – 793 лв.и компресор ПВ 10- 1879 лв., сгради и конструкции – 9х.лв – продадени апартаменти и транспортни средства – 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pPr>
      <w:r>
        <w:rPr>
          <w:rFonts w:cs="Times New Roman" w:ascii="Times New Roman" w:hAnsi="Times New Roman"/>
          <w:sz w:val="26"/>
          <w:szCs w:val="26"/>
          <w:lang w:val="bg-BG"/>
        </w:rPr>
        <w:t>Дружествата нямат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вземанията възлизат на 478 х.лв., от които от наематели – 57 х.лв.; от присъдени вземания – 154 х.лв. („Карго експрес-2000“ООД – 16 х.лв, ЕТ“Фея-2002-М.Йолова“ – 6 х.лв, „Водстрой“АД – 55 х.лв., Община Видин – 76 х.лв, от „Пътстройинженеринг“АД -1 х.лв), от предоставени заеми и лихви по тях – 222 х.лв. , от лихви по депозитна сметка в банки – 23 х.лв., от разчети за гаранции – 12 х.лв., данък печалба за възстановяване – 1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вземането от „Водстрой“АД е подписана спогодба с приет график за изплащане на задълженията, заедно с лихвата, до деня на плащането в размер на основен лихвен процент плюс надбавка от 10%.</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Графикът на спогодбата е нарушен още при първото плащан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08.05.2013 год. са изплатени 16 х.лв. от спогодб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о делото с община Видин на 05.06.2013 год. е изпратено писмо до кмета на община Видин за дължимата сума заедно с разноските на ищеца, съобразно уважената част от иска и законовата лихва за забава от датата на иска до 31.05.2013  год. Към датата на съставяне на отчета няма реакция от ответната стран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571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37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2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6 х.лв. , които представляват депозити от наематели при сключване на договор за наем, като гаранция че ще се грижат за имота като добър стопанин.</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6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7 х.лв</w:t>
      </w:r>
    </w:p>
    <w:p>
      <w:pPr>
        <w:pStyle w:val="Normal"/>
        <w:spacing w:lineRule="auto" w:line="360"/>
        <w:ind w:firstLine="851"/>
        <w:jc w:val="both"/>
        <w:rPr/>
      </w:pPr>
      <w:r>
        <w:rPr>
          <w:rFonts w:cs="Times New Roman" w:ascii="Times New Roman" w:hAnsi="Times New Roman"/>
          <w:sz w:val="26"/>
          <w:szCs w:val="26"/>
          <w:lang w:val="bg-BG"/>
        </w:rPr>
        <w:t>- осигурителни задължения – 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2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Опал-94”АД –гр.-Враца – 22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 xml:space="preserve">Поради ограничените технически и човешки ресурси на групата и малкия брой обекти, материалите се закупуват в ограничени количества. </w:t>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5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Оряхово – 4 х.лв и „Телб Инвест“АД –гр.Враца -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ДМА – 4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услуги на наематели – 20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други приходи – 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27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от дивиденти за 2012 год. начислени от „Агротехчаст“АД - в размер на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2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46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71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1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рвиз финансови пазари“ЕООД се изплащат на база определени тарифи, съгласно действащите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сички останали разходи като канцеларски материали, абонаменти, телефонни, наеми и др.услуги – на база издадени фактури от съответните доставчи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гу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2 год. е внесен в определения срок -30.03.2013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За отчетния период не са променяни одиторите на ХД”Дунав”АД и „Бдин“АД –гр.Видин.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0.06.2013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0.06.2013 г. в сравнение със същия период на 2012 год. в приходната част са отчетени 65 х.лв. приходи повече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увеличена в сравнение със същия период на 2012 год. с      37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и по-голямото увеличение на приходите в сравнение с увеличението на разходите е довело до отчитане на положителен резултат – 12 х.лв, а за същият период на предходната година е отчетена загуба от 1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Heading1"/>
        <w:spacing w:lineRule="auto" w:line="360"/>
        <w:ind w:firstLine="851"/>
        <w:rPr/>
      </w:pPr>
      <w:r>
        <w:rPr>
          <w:sz w:val="26"/>
          <w:szCs w:val="26"/>
        </w:rPr>
        <w:t>Консолидирания отчет към 30.06.2013 год. (1-во полугодие) не е одитиран от одитора на дружеството.</w:t>
      </w:r>
    </w:p>
    <w:p>
      <w:pPr>
        <w:pStyle w:val="Heading1"/>
        <w:ind w:firstLine="851"/>
        <w:rPr>
          <w:sz w:val="26"/>
          <w:szCs w:val="26"/>
        </w:rPr>
      </w:pPr>
      <w:r>
        <w:rPr>
          <w:sz w:val="26"/>
          <w:szCs w:val="26"/>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Rady</dc:creator>
  <dc:description/>
  <cp:keywords/>
  <dc:language>en-US</dc:language>
  <cp:lastModifiedBy>Rady</cp:lastModifiedBy>
  <cp:lastPrinted>2013-08-19T11:35:00Z</cp:lastPrinted>
  <dcterms:modified xsi:type="dcterms:W3CDTF">2013-08-19T08:36:00Z</dcterms:modified>
  <cp:revision>76</cp:revision>
  <dc:subject/>
  <dc:title> </dc:title>
</cp:coreProperties>
</file>