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387715545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за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първо  полугодие  на  </w:t>
      </w:r>
      <w:r>
        <w:rPr>
          <w:rFonts w:cs="Impact" w:ascii="Impact" w:hAnsi="Impact"/>
          <w:lang w:val="ru-RU"/>
        </w:rPr>
        <w:t xml:space="preserve">2014 </w:t>
      </w:r>
      <w:r>
        <w:rPr>
          <w:rFonts w:cs="Impact" w:ascii="Impact" w:hAnsi="Impact"/>
          <w:lang w:val="bg-BG"/>
        </w:rPr>
        <w:t>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за първо полугодие на 2014 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за първо полугодие на 2014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за първо полугодие на 2014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2014 год. счетоводна политика няма, в сравнение с тази от 2013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първо полугодие на 2014 год. в сравнение със същите показатели за 2013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първото полугодие на 2014 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0.06.2014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 отчетния период не са закупувани дълготрайни материални актив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от употреба (продадени или бракувани) ДМ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ъм края на отчетния период вземанията възлизат на 176 х.лв., от които от наематели – 75 х.лв.; от присъдени вземания – 60 х.лв. (ЕТ“Фея-2002-М.Йолова“ – 4 х.лв, „Водстрой“АД – 56 х.лв.), от разчети за гаранции – 16 х.лв., начислени лихви по депозити от датата на предходен вальор до 31.12.2013 год  - 24 х.лв., данък печалба за възстановяване – 1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 вземането от „Водстрой“АД е подписана спогодба с приет график за изплащане на задълженията, заедно с лихвата, до деня на плащането в размер на основен лихвен процент плюс надбавка от 10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афикът на спогодбата е нарушен още при първото плащан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08.05.2013 год. са изплатени 16 х.лв. от спогодбата, на 01.08.2013 са изплатени още 7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 делото с община Видин на 23.08.2013 год. е подписано споразумение между община Видин и „СМК“ЕООД в ликвидация в което страните се споразумяха за разсрочено изплащане на задължението, като последната вноска е платима 20.12.2013 год. Споразумението се спазва стриктно от страна на общината и плащането се извършва по графи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01.11.2013 год. е подписан договор между „СМК“ЕООД в ликвидация и „Бдин“АД – град Видин, с което на основание чл.99 от ЗДД „СМК“ЕООД в ликвидация прехвърля на „Бдин“АД вземането, което „СМК“ЕООД в ликвидация има от „Водстрой“АД в размер на главница 27 510 лв., лихва -10 231 лв. и разноски – 1 281 лв. и общо вземане от „Водстрой“АД – 39 022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ъм 30.06.2014 год. е доначислена и осчетоводена лихва с което вземането възлиза на 40 875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исъдено вземане на „Бдин“АД – с решение № 638 от 23.01.2012 год. на ВРС за неплатен наем на бетон помпа включително и лихвите към 30.06.2014 год. е 14 787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бщата сума на присъдените вземания за наем и договора за цесия възлизат на 55 662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1862 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 2008,2009 и 2010 год и за 2013 г (от „Бдин“АД) в размер на 1817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по получени аванси – 6 х.лв. , които представляват депозити от наематели при сключване на договор за наем, като гаранция че ще се грижат за имота като добър стопанин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18 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данъчни задължения – 18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2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предоставени недвижими имоти под наем – в размер на 45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участия в съвета на директорите в асоциираните предприятия –„Агротехчаст”АД –град Оряхово – 4 х.лв и „Телб Инвест“АД –град Враца - 6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14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получени под формата на лихви от  депозирани средства в банки и от предоставени собствени средства под формата на кредити на свързани лица в размер на 8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четения минимален приход от лихви се дължи на обстоятелството, че депозираните суми са със срок на олихвяване 1 година и същия ще изтече през третото тримесечие на тази година, когато ще бъдат начислени получените по сметките лихви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мерът на лихвения процент по внесените депозити се определя периодично между ръководствата на дружествата и съответната банка, съобразявайки се с влиянието на лихвения процент по депозитите в страната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начислени дивиденти от дъщерно дружество „Бдин“АД – град Видин за 2013 год. за притежаваните от ХД“Дунав“АД акции, съгласно решение от Общото събрание на акционерите на 20.06.2014 год. в размер на 298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изразходвани материали за издръжка  - 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45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70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1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енен е и текущия размер на печалбата за период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анъкът върху дохода за печалбата дължим за 2013 год. е внесен в определения срок -30.03.2014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 Допълнителна информация към Консолидирания финансов отчет – за  първо полугодие на 2014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първо полугодие на 2014 г. в сравнение със същия период на 2013 год. в приходната част са отчетени 213 х.лв. приходи повече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намалена в сравнение със същия период на 2013 год. с      14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за първото полугодие на 2014 год. е реализирана печалба в размер на 244 х.лв., докато за същия период на 2013 год. е отчетена печалба в размер на 1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за първото полугодие на 2014 год. не 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4:00Z</dcterms:created>
  <dc:creator>Rady</dc:creator>
  <dc:description/>
  <cp:keywords/>
  <dc:language>en-US</dc:language>
  <cp:lastModifiedBy>Rady</cp:lastModifiedBy>
  <cp:lastPrinted>2014-08-13T15:18:00Z</cp:lastPrinted>
  <dcterms:modified xsi:type="dcterms:W3CDTF">2014-08-13T12:23:00Z</dcterms:modified>
  <cp:revision>115</cp:revision>
  <dc:subject/>
  <dc:title> </dc:title>
</cp:coreProperties>
</file>