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5468514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за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 второ тримесечие на </w:t>
      </w:r>
      <w:r>
        <w:rPr>
          <w:rFonts w:cs="Impact" w:ascii="Impact" w:hAnsi="Impact"/>
          <w:lang w:val="ru-RU"/>
        </w:rPr>
        <w:t>201</w:t>
      </w:r>
      <w:r>
        <w:rPr>
          <w:rFonts w:cs="Impact" w:ascii="Impact" w:hAnsi="Impact"/>
          <w:lang w:val="en-US"/>
        </w:rPr>
        <w:t>6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за второ тримесечие н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втор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втор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втор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0.06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ъм края на отчетния период вземанията възлизат на 228 х.лв., от които от наематели – 67 х.лв.; от присъдени вземания – 4 х.лв., други вземания 156 х.лв., данък печалба за възстановяване – 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сички задължения се отчитат по номинална стойност определена в момента на тяхното възникване. Към края на отчетния период задълженията са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>87 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в размер на 40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доставчици – 9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задължения към персонала и осигурителни предприятия –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>6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58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участия в съвета на 20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4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ходи от продажба на стоки – 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45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49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10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енен е и текущия размер на печалбата за период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анъкът върху дохода за печалбата дължим за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внесен в определения срок -30.03.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за второ тримесечие н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втор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. в сравнение със същия период на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приходната част е равна – 67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5 год. с      2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второ тримесечие на 2016 год. е реализирана загуба  в размер на 34 х.лв., докато за същия период на 2015год. е отчетена също загуба  в размер на 55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второ тримесечие на 2016 год. - не 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0:00Z</dcterms:created>
  <dc:creator>Rady</dc:creator>
  <dc:description/>
  <cp:keywords/>
  <dc:language>en-US</dc:language>
  <cp:lastModifiedBy>user</cp:lastModifiedBy>
  <cp:lastPrinted>2015-02-24T13:58:00Z</cp:lastPrinted>
  <dcterms:modified xsi:type="dcterms:W3CDTF">2016-08-18T10:51:00Z</dcterms:modified>
  <cp:revision>7</cp:revision>
  <dc:subject/>
  <dc:title> </dc:title>
</cp:coreProperties>
</file>