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8726450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6.2017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към 30.06. 2017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7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6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4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>4х.лв.; и  други вземания 17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>60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6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7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30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2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6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4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49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0.06.2017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17 г. в сравнение със същия период на 2016 год. в приходната част са отчетени 1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също е намалена в сравнение със същия период на 2016 год.  - с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17 год. е реализирана загуба в размер на 41 х.лв.,  и  за същия период на 2016 год. е отчетена също загуба  в размер на 3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6.2017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7-08-23T08:46:00Z</dcterms:modified>
  <cp:revision>19</cp:revision>
  <dc:subject/>
  <dc:title> </dc:title>
</cp:coreProperties>
</file>