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9007575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6.2018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6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6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6.2018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6.2018 год. счетоводна политика няма, в сравнение с тази от 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6.2018 год. в сравнение със същите показатели за 2017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8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– 30.06.2018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81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6х.лв.; съдебни и присъдени вземания  - 17 х.лв.;и  други вземания 8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16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48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2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9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6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7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46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46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0.06.2018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6.2018 г. в сравнение със същия период на 2017 год. в приходната част са отчетени 6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7 год.  - с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6.2018 год. е реализирана загуба в размер на 34 х.лв.,  а  за същия период на 2017 год. е отчетена също загуба  в размер на 4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6.2018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8-08-24T06:13:00Z</dcterms:modified>
  <cp:revision>21</cp:revision>
  <dc:subject/>
  <dc:title> </dc:title>
</cp:coreProperties>
</file>