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1183374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6.2019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6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6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1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вземания от свързани предприятия – 12 х.лв, наематели – 17х.лв.; предоставени аванси – 6 х.лв,  съдебни и присъдени вземания  - 60 х.лв.;и  други вземания 2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6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8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2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8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3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1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3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38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0.06.2019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19 г. в сравнение със същия период на 2018 год. в приходната част са отчетени 39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8 год.  - с 1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6.2019 год. е реализирана печалба в размер на 16 х.лв.,  а  за същия период на 2018 год. е отчетена загуба  в размер на 3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6.2019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9-08-19T12:21:00Z</dcterms:modified>
  <cp:revision>22</cp:revision>
  <dc:subject/>
  <dc:title> </dc:title>
</cp:coreProperties>
</file>