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1004799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0.09.20</w:t>
      </w:r>
      <w:r>
        <w:rPr>
          <w:rFonts w:cs="Impact" w:ascii="Impact" w:hAnsi="Impact"/>
          <w:lang w:val="bg-BG"/>
        </w:rPr>
        <w:t>20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020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20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20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20 год. счетоводна политика няма, в сравнение с тази от 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20 год. в сравнение със същите показатели за 2019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20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2020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>4 х.лв., от които от вземания от свързани предприятия – 12 х.лв, наематели – 15 х.лв.,предоставени аванси – 6 х.лв., съдебни и присъдени вземания  - 61 х.лв.  и  други вземания 30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24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свързани предприятия в размер на 9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7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7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писан нераздаден дивидент за 2014г. – 33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52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към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2020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20 г. в сравнение със същия период на 2019 год. в приходната част са отчетени 239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9 год.  - с 1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0.09.2020 год. е реализирана печалба в размер на 282 х.лв.,  а  за същия период на 2019 год. печалбата е   в размер на 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0.09.2020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Lenovo</cp:lastModifiedBy>
  <cp:lastPrinted>2015-08-27T17:09:00Z</cp:lastPrinted>
  <dcterms:modified xsi:type="dcterms:W3CDTF">2020-11-16T10:05:00Z</dcterms:modified>
  <cp:revision>26</cp:revision>
  <dc:subject/>
  <dc:title> </dc:title>
</cp:coreProperties>
</file>