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8329761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6.20</w:t>
      </w:r>
      <w:r>
        <w:rPr>
          <w:rFonts w:cs="Impact" w:ascii="Impact" w:hAnsi="Impact"/>
          <w:lang w:val="bg-BG"/>
        </w:rPr>
        <w:t>20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към 30.06. 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6.2020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0.06.2020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6.2020 год. счетоводна политика няма, в сравнение с тази от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6.2020 год. в сравнение със същите показатели за 201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20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– 30.06.2020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25 х.лв., от които от вземания от свързани предприятия – 12 х.лв, наематели – 12х.лв.; предоставени аванси – 6 х.лв,  съдебни и присъдени вземания  - 62 х.лв.;и  други вземания 3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359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4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1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8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4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5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7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34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други разход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0.06.202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20 г. в сравнение със същия период на 2019 год. в приходната част са отчетени 61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19 год.  - със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0.06.2020 год. е реализирана загуба в размер на 36 х.лв.,  а  за същия период на 2019 год. е отчетена печалба  в размер на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6.2020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Lenovo</cp:lastModifiedBy>
  <cp:lastPrinted>2015-08-27T17:09:00Z</cp:lastPrinted>
  <dcterms:modified xsi:type="dcterms:W3CDTF">2020-09-25T13:34:00Z</dcterms:modified>
  <cp:revision>23</cp:revision>
  <dc:subject/>
  <dc:title> </dc:title>
</cp:coreProperties>
</file>