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1850134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0.06.20</w:t>
      </w:r>
      <w:r>
        <w:rPr>
          <w:rFonts w:cs="Impact" w:ascii="Impact" w:hAnsi="Impact"/>
          <w:lang w:val="bg-BG"/>
        </w:rPr>
        <w:t>21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3. База за изготвяне на Консолидирания финансов отчет към 30.06. 2021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0.06.2021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към 30.06.2021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0.06.2021 год. счетоводна политика няма, в сравнение с тази от 2020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0.06.2021 год. в сравнение със същите показатели за 2020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21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4. Основни счетоводни политики към Консолидирания финансов отчет – 30.06.2021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края на отчетния период вземанията възлизат на 115 х.лв., от които от вземания от свързани предприятия – 12 х.лв, наематели – 1х.лв.; предоставени аванси – 3 х.лв,  съдебни и присъдени вземания  - 62 х.лв.;и  други вземания 37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27 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свързани предприятия -  1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2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9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анъчни– 3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5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извънредни приходи – 3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54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31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балансова стойност на продадените активи – 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към 30.06.2021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0.06.2021 г. в сравнение със същия период на 2020 год. в приходната част са отчетени 8 х.лв. приходи повече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увеличена в сравнение със същия период на 2020 год.  - със 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0.06.2021 год. е реализирана загуба в размер на 35 х.лв.,  като за същия период на 2020 год. загубата е  в размер на 3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0.06.2021 год.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3:00Z</dcterms:created>
  <dc:creator>Rady</dc:creator>
  <dc:description/>
  <cp:keywords/>
  <dc:language>en-US</dc:language>
  <cp:lastModifiedBy>Борис Костов</cp:lastModifiedBy>
  <cp:lastPrinted>2015-08-27T17:09:00Z</cp:lastPrinted>
  <dcterms:modified xsi:type="dcterms:W3CDTF">2021-08-20T09:26:00Z</dcterms:modified>
  <cp:revision>24</cp:revision>
  <dc:subject/>
  <dc:title> </dc:title>
</cp:coreProperties>
</file>