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26263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0.</w:t>
      </w:r>
      <w:r>
        <w:rPr>
          <w:rFonts w:cs="Impact" w:ascii="Impact" w:hAnsi="Impact"/>
          <w:lang w:val="en-US"/>
        </w:rPr>
        <w:t>09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</w:t>
      </w:r>
      <w:r>
        <w:rPr>
          <w:rFonts w:cs="Impact" w:ascii="Impact" w:hAnsi="Impact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lang w:val="bg-BG"/>
        </w:rPr>
        <w:t xml:space="preserve"> www.holding-dunav.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rPr/>
      </w:pPr>
      <w:r>
        <w:rPr/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lang w:val="ru-RU"/>
        </w:rPr>
        <w:t xml:space="preserve"> и е вписано в Търговския регистър. </w:t>
      </w:r>
      <w:r>
        <w:rPr/>
        <w:t>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. Срокът на ликвидацията е удължен, съгласно решение на Врачански окръжен съ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Агенцията по вписванията и няма окончателно решение за приключването 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</w:t>
      </w:r>
      <w:r>
        <w:rPr>
          <w:rFonts w:cs="Times New Roman" w:ascii="Times New Roman" w:hAnsi="Times New Roman"/>
          <w:lang w:val="ru-RU"/>
        </w:rPr>
        <w:t>решение на извъ</w:t>
      </w:r>
      <w:r>
        <w:rPr>
          <w:rFonts w:cs="Times New Roman" w:ascii="Times New Roman" w:hAnsi="Times New Roman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 Консолидирания финансовия отчет -30.09.2009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увани дълготрайни материални активи</w:t>
      </w:r>
      <w:r>
        <w:rPr>
          <w:rFonts w:cs="Times New Roman" w:ascii="Times New Roman" w:hAnsi="Times New Roman"/>
          <w:lang w:val="bg-BG"/>
        </w:rPr>
        <w:t xml:space="preserve">, а са извършени разходи за придобиване на ДМА в размер на 64 х.лв, за извършване на основен ремонт на административната сграда на „Бдин”АД –гр.Видин. Отписани са сгради и конструкции за 3 х.лв. </w:t>
      </w:r>
      <w:r>
        <w:rPr>
          <w:lang w:val="bg-BG"/>
        </w:rPr>
        <w:t>Финансови активи не са придобивани</w:t>
      </w:r>
      <w:r>
        <w:rPr>
          <w:rFonts w:cs="Times New Roman" w:ascii="Times New Roman" w:hAnsi="Times New Roman"/>
          <w:lang w:val="bg-BG"/>
        </w:rPr>
        <w:t xml:space="preserve"> и прода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отчетния период на 2009</w:t>
      </w:r>
      <w:r>
        <w:rPr>
          <w:lang w:val="bg-BG"/>
        </w:rPr>
        <w:t xml:space="preserve"> год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228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печалба  в размер на 7777 х.лв. Намалението се дължи на обстоятелството, че през предходната година са реализирани значително по обем приходи от продажба на дяловете на Холдинга в дъщерното дружество „Пътстройинженеринг”АД –гр.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ото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.09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ото са в размер на 1485  х. лв., чиито произход е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100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1337 х.лв. – което представлява начислени, но неизплатени дивиденти за 2008 год. на акционерите на ХД”Дунав”АД –гр.Вра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ения към персонала –  18 х.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3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9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18 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ото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–</w:t>
      </w:r>
      <w:r>
        <w:rPr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30.09.2009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662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473 х.лв., от които 450 х.лв е предоставен заем от „Бдин”АД –гр.Видин, и други -23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- 98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ня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18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анъци за възстановяване са 26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32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0.09.2009г. са отчетени приходи в размер на 754 х.лв., като за същия период на миналата година са отчетени 8316 х.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отчетния период на 2009 год. възлиза на 519 х.лв. при отчетени разходи за същия период на 2008 год. – 530 х.лв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0.09.2009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Rady</dc:creator>
  <dc:description/>
  <cp:keywords/>
  <dc:language>en-US</dc:language>
  <cp:lastModifiedBy>Rady</cp:lastModifiedBy>
  <dcterms:modified xsi:type="dcterms:W3CDTF">2009-11-18T09:40:00Z</dcterms:modified>
  <cp:revision>19</cp:revision>
  <dc:subject/>
  <dc:title> </dc:title>
</cp:coreProperties>
</file>