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84257867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деветмесечието  на  </w:t>
      </w:r>
      <w:r>
        <w:rPr>
          <w:rFonts w:cs="Impact" w:ascii="Impact" w:hAnsi="Impact"/>
          <w:lang w:val="ru-RU"/>
        </w:rPr>
        <w:t xml:space="preserve">2014 </w:t>
      </w:r>
      <w:r>
        <w:rPr>
          <w:rFonts w:cs="Impact" w:ascii="Impact" w:hAnsi="Impact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деветмесечието на 2014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полугодие на 2014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деветмесечието на 201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4 год. счетоводна политика няма, в сравнение с тази от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деветмесечието на 2014 год. в сравнение със същите показатели за 2013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деветмесечието на 2014 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9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са закупувани дълготрайни материални актив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от употреба (продадени или бракувани) Д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165 х.лв., от които от наематели – 76 х.лв.; от присъдени вземания – 61 х.лв. (ЕТ“Фея-2002-М.Йолова“ – 4 х.лв, „Водстрой“АД – 57 х.лв.), от разчети за гаранции – 16 х.лв., предоставени аванси – 10 х.лв., данък печалба за възстановяване – 1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присъдените вземания състоянието е следн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За вземането на „Бдин“АД от „Водстрой“АД – гр.Видин е подписана спогодба на 04.02.2013 год. с приет график за изплащане на задълженията, заедно с лихвата до деня на плащането в размер на ОЛП плюс надбавка от 10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афика по спогодбата е нарушен още при първото плаща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08.05.2013 год. са изплатени 6 х.лв., след което е преустановено плащане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татъка за заплащане по спогодбата по гражданско дело № 1837 / 2011 год. присъдено с решение № 638 / 23.01.2012 год. на Вр.С за неплатен наем на бетон помпата включително и лихвите към 30.09.2014 год. възлизат на 15 127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горното дело е допуснато обезпечение чрез налагане възбрана върху недвижим имот собственост на „Водстрой“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За вземането на „СМК“ЕООД в ликвидация от „Водстрой“АД за спечелени дела е подписана спогодба от 04.02.2013 год. с приет график за изплащане на задълженията. Изплатени са 10 х.лв. на 08.05.2013 год. и 7 х.лв. на 01.08.2013 год. За остатъка за плащане на присъдените суми на 01.11.2013 год. е подписан договор между „СМК“ЕООД и „Бдин“АД гр.Видин, с което на основание чл.99 от ЗЗД „СМК“ЕООД в ликвидация прехвърля на „Бдин“АД вземането, което „СМК“ЕООД има от „Водстрой“АД в размер на главница – 27 510 лв., лихва – 10231 лв. и разноски – 1281 лв. Към 30.09.2014 год. е доначислена и осчетоводена лихва с което вземането възлиза на 41 58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470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2009,2010 год и за 2013 г (от „Бдин“АД) в размер на 425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6 х.лв. , които представляват депозити от наематели при сключване на договор за наем, като гаранция че ще се грижат за имота като добър стопан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19 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2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17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6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ите предприятия –„Агротехчаст”АД –град Оряхово – 6 х.лв и „Телб Инвест“АД –град Враца - 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1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6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мерът на лихвения процент по внесените депозити се определя периодично между ръководствата на дружествата и съответната банка, съобразявайки се с влиянието на лихвения процент по депозитите в страната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начислени дивиденти от дъщерно дружество „Бдин“АД – град Видин за 2013 год. за притежаваните от ХД“Дунав“АД акции, съгласно решение от Общото събрание на акционерите на 20.06.2014 год. в размер на 298 х.лв. и от асоциираното дружество „Агротехчаст“АД гр.Оряхово –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издръжка  -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58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10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3 год. е внесен в определения срок -30.03.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 деветмесечието на 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еветмесечието на 2014 г. в сравнение със същия период на 2013 год. в приходната част са отчетени 180 х.лв. приходи повече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3 год. с     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деветмесечието на 2014 год. е реализирана печалба в размер на 280 х.лв., докато за същия период на 2013 год. е отчетена печалба в размер на 7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деветчесечието на 2014 год.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4:00Z</dcterms:created>
  <dc:creator>Rady</dc:creator>
  <dc:description/>
  <cp:keywords/>
  <dc:language>en-US</dc:language>
  <cp:lastModifiedBy>Rady</cp:lastModifiedBy>
  <cp:lastPrinted>2014-08-13T15:18:00Z</cp:lastPrinted>
  <dcterms:modified xsi:type="dcterms:W3CDTF">2014-11-06T12:27:00Z</dcterms:modified>
  <cp:revision>118</cp:revision>
  <dc:subject/>
  <dc:title> </dc:title>
</cp:coreProperties>
</file>