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8729872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деветмесечието на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>6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деветмесечието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деветмесечието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деветмесечието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деветмесечието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деветмесечието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9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1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6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от присъдени взема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други вземания 1</w:t>
      </w:r>
      <w:r>
        <w:rPr>
          <w:rFonts w:cs="Times New Roman" w:ascii="Times New Roman" w:hAnsi="Times New Roman"/>
          <w:sz w:val="26"/>
          <w:szCs w:val="26"/>
          <w:lang w:val="en-US"/>
        </w:rPr>
        <w:t>5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0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8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2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5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от предоставени недвижими имоти под наем –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от участия в съвета на директорите в асоциираните предприятия –„Агротехчаст”АД –град Оряхово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и „Телб Инвест“АД –град Враца -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ншни услуги, които са преобладаващия дял в разходната част в размер на 6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7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внесен в определения срок -30.03.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деветмесеието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еветмесечието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41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също е намаляла, в сравнение със същия период на 2015 год. с     3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деветмесечието на 2016 год. е реализирана загуба  в размер на 30 х.лв., докато за същия период на 2015 год. е отчетена печалба  в размер на 345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деветмесечието на 2016 год. -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6-11-28T12:02:00Z</dcterms:modified>
  <cp:revision>11</cp:revision>
  <dc:subject/>
  <dc:title> </dc:title>
</cp:coreProperties>
</file>