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768441574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en-US"/>
        </w:rPr>
        <w:t>30.09.20</w:t>
      </w:r>
      <w:r>
        <w:rPr>
          <w:rFonts w:cs="Impact" w:ascii="Impact" w:hAnsi="Impact"/>
          <w:lang w:val="bg-BG"/>
        </w:rPr>
        <w:t>2</w:t>
      </w:r>
      <w:r>
        <w:rPr>
          <w:rFonts w:cs="Impact" w:ascii="Impact" w:hAnsi="Impact"/>
          <w:lang w:val="en-US"/>
        </w:rPr>
        <w:t>1</w:t>
      </w:r>
      <w:r>
        <w:rPr>
          <w:rFonts w:cs="Impact" w:ascii="Impact" w:hAnsi="Impact"/>
          <w:lang w:val="ru-RU"/>
        </w:rPr>
        <w:t xml:space="preserve">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към 30.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към 30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.202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към 30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.202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>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към 30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.202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счетоводна политика няма, в сравнение с тази от 20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към 30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.202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сравнение със същите показатели за 20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202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>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0.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10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, от които от вземания наематели – 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, съдебни и присъдени вземания  - 6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 и  други вземания 3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>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сички задължения се отчитат по номинална стойност определена в момента на тяхното възникване. Към края на отчетния период задълженията са </w:t>
      </w:r>
      <w:r>
        <w:rPr>
          <w:rFonts w:cs="Times New Roman" w:ascii="Times New Roman" w:hAnsi="Times New Roman"/>
          <w:sz w:val="26"/>
          <w:szCs w:val="26"/>
          <w:lang w:val="en-US"/>
        </w:rPr>
        <w:t>14</w:t>
      </w:r>
      <w:r>
        <w:rPr>
          <w:rFonts w:cs="Times New Roman" w:ascii="Times New Roman" w:hAnsi="Times New Roman"/>
          <w:sz w:val="26"/>
          <w:szCs w:val="26"/>
          <w:lang w:val="bg-BG"/>
        </w:rPr>
        <w:t>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задължения към свързани предприятия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задължения към персонала и осигурителни предприятия –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>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анъчни задължения – 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bg-BG"/>
        </w:rPr>
        <w:t>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bg-BG"/>
        </w:rPr>
        <w:t>други задължения – 3 х.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83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79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48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13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 Допълнителна информация към Консолидирания финансов отчет – към 30.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2021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30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.2021 г. в сравнение със същия период на 2020 год. в приходната част са отчетени 330 х.лв. приходи по- малко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ната част е увелчена в сравнение със същия период на 2020 год.  - с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8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към 30.09.2021 год. е реализирана загуба в размер на 55 х.лв.,  а  за същия период на 2020 год. е печалба   в размер на 28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към 30.09.2021 год.  н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0:00Z</dcterms:created>
  <dc:creator>Rady</dc:creator>
  <dc:description/>
  <dc:language>en-US</dc:language>
  <cp:lastModifiedBy>Rady</cp:lastModifiedBy>
  <cp:lastPrinted>2015-08-27T17:09:00Z</cp:lastPrinted>
  <dcterms:modified xsi:type="dcterms:W3CDTF">2021-11-29T06:30:00Z</dcterms:modified>
  <cp:revision>2</cp:revision>
  <dc:subject/>
  <dc:title/>
</cp:coreProperties>
</file>