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8185713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първо тримесечие на  </w:t>
      </w:r>
      <w:r>
        <w:rPr>
          <w:rFonts w:cs="Impact" w:ascii="Impact" w:hAnsi="Impact"/>
          <w:lang w:val="ru-RU"/>
        </w:rPr>
        <w:t xml:space="preserve">2014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14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4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4 год. счетоводна политика няма, в сравнение с тази от 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тримесечие на 2014 год. в сравнение със същите показатели за 2013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за първото тримесечие на 2014 год. посочените данни за предходната година не са коригирани с данните които са отчитани до края на предходната година от „СМК“ЕООД в ликвидация град Видин ( дъщерно дружество на „Бдин“АД – гр.Видин) което беше заличено от Търговския регистър с вх.№ 20131212161707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закупувани дълготрайни 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от употрема (продадени или бракувани) ДМ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края на отчетния период вземанията възлизат на 184 х.лв., от които от наематели – 69 х.лв.; от присъдени вземания –58 х.лв. (ЕТ“Фея-2002-М.Йолова“ – 4 х.лв, „Водстрой“АД – 54 х.лв.), от разчети за гаранции – 16 х.лв., начислени лихви по депозити от датата на предходен вальор до 31.12.2013 год  - 40 х.лв., данък печалба за възстановяване – 1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вземането от „Водстрой“АД е подписана спогодба с приет график за изплащане на задълженията, заедно с лихвата, до деня на плащането в размер на основен лихвен процент плюс надбавка от 10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афикът на спогодбата е нарушен още при първото плащан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08.05.2013 год. са изплатени 16 х.лв. от спогодбата, на 01.08.2013 са изплатени още 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делото с община Видин на 23.08.2013 год. е подписано споразумение между община Видин и „СМК“ЕООД в ликвидация в което страните се споразумяха за разсрочено изплащане на задължението, като последната вноска е платима 20.12.2013 год. Споразумението се спазва стриктно от страна на общината и плащането се извършва по графи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01.11.2013 год. е подписан договор между „СМК“ЕООД в ликвидация и „Бдин“АД – град Видин, с което на основание чл.99 от ЗДД „СМК“ЕООД в ликвидация прехвърля на „Бдин“АД вземането, което „СМК“ЕООД в ликвидация има от „Водстрой“АД в размер на главница 27 510 лв., лихва -10 231 лв. и разноски – 1 281 лв. и общо вземане от „Водстрой“АД – 39 022 лв. Към 31.12.2013 год. е доначислена и осчетоводена лихва с което вземането възлиза на 39 489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съдено вземане на „Бдин“АД – с решение № 638 от 23.01.2012 год. на ВРС за неплатен наем на бетон помпа включително и лихвите към 31.12.2013 год. е 14 12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бщата сума на присъдените вземания за наем и договора за цесия възлизат на 53 609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1592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,2009 и 2010 год в размер на 152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6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8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18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2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ите предприятия –„Агротехчаст”АД –град Оряхово – 2 х.лв и „Телб Инвест“АД –град Враца -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четения минимален приход от лихви се дължи на обстоятелството, че депозираните суми са със срок на олихвяване 1 година и същия ще изтече през третото тримесечие на тази година, когато ще бъдат начислени получените по сметките лихви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мерът на лихвения процент по внес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издръжка  - ням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6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37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3 год. е внесен в определения срок -30.03.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 първо тримесечие на 2014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4 г. в сравнение със същия период на 2013 год. в приходната част са отчетени 44 х.лв. приходи по-малко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3 год. с     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то тримесечие на 2014 год. е реализирана загуба в размер на 30 х.лв., докато за същия период на 2013 год. е отчетена печалба в размер на 5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то тричесечие на 2014 год.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4:00Z</dcterms:created>
  <dc:creator>Rady</dc:creator>
  <dc:description/>
  <cp:keywords/>
  <dc:language>en-US</dc:language>
  <cp:lastModifiedBy>Rady</cp:lastModifiedBy>
  <cp:lastPrinted>2014-02-27T10:23:00Z</cp:lastPrinted>
  <dcterms:modified xsi:type="dcterms:W3CDTF">2014-05-27T11:33:00Z</dcterms:modified>
  <cp:revision>113</cp:revision>
  <dc:subject/>
  <dc:title> </dc:title>
</cp:coreProperties>
</file>