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bg-BG"/>
        </w:rPr>
      </w:pPr>
      <w:bookmarkStart w:id="0" w:name="_1202813443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315308962" r:id="rId2"/>
        </w:objec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9.25pt;width:450.6pt;height:29.15pt;mso-wrap-style:none;v-text-anchor:middle;mso-position-vertical:top" type="_x0000_t136">
            <v:path textpathok="t"/>
            <v:textpath on="t" fitshape="t" string="СЧЕТОВОДНА ПОЛИТИКА И ПОЯСНИТЕЛНИ БЕЛЕЖКИ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  <w:t xml:space="preserve">към  Консолидиран финансов отч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  <w:t>за</w:t>
      </w:r>
      <w:r>
        <w:rPr>
          <w:rFonts w:cs="Impact" w:ascii="Impact" w:hAnsi="Impact"/>
          <w:lang w:val="en-US"/>
        </w:rPr>
        <w:t xml:space="preserve"> </w:t>
      </w:r>
      <w:r>
        <w:rPr>
          <w:rFonts w:cs="Impact" w:ascii="Impact" w:hAnsi="Impact"/>
          <w:lang w:val="bg-BG"/>
        </w:rPr>
        <w:t xml:space="preserve">  първо тримесечие на </w:t>
      </w:r>
      <w:r>
        <w:rPr>
          <w:rFonts w:cs="Impact" w:ascii="Impact" w:hAnsi="Impact"/>
          <w:lang w:val="ru-RU"/>
        </w:rPr>
        <w:t xml:space="preserve">2015 </w:t>
      </w:r>
      <w:r>
        <w:rPr>
          <w:rFonts w:cs="Impact" w:ascii="Impact" w:hAnsi="Impact"/>
          <w:lang w:val="bg-BG"/>
        </w:rPr>
        <w:t>год.</w:t>
      </w:r>
      <w:r>
        <w:rPr>
          <w:rFonts w:cs="Impact" w:ascii="Impact" w:hAnsi="Impact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eastAsia="Impact" w:cs="Impact"/>
          <w:lang w:val="ru-RU"/>
        </w:rPr>
      </w:pPr>
      <w:r>
        <w:rPr>
          <w:rFonts w:eastAsia="Impact" w:cs="Impact" w:ascii="Impact" w:hAnsi="Impact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1.Учредяване, регистрация, предмет на дейност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lang w:val="ru-RU"/>
        </w:rPr>
        <w:t>Холдингово дружество “</w:t>
      </w:r>
      <w:r>
        <w:rPr>
          <w:sz w:val="26"/>
          <w:szCs w:val="26"/>
          <w:lang w:val="bg-BG"/>
        </w:rPr>
        <w:t>Дунав”АД – гр.Враца</w:t>
      </w:r>
      <w:r>
        <w:rPr>
          <w:sz w:val="26"/>
          <w:szCs w:val="26"/>
          <w:lang w:val="ru-RU"/>
        </w:rPr>
        <w:t xml:space="preserve"> е вписано в регистъра на търговските дружества Раздел 1, том ІІІ, стр.168, партида 198 по ф.дело №934 / 1996 година на ВрО</w:t>
      </w:r>
      <w:r>
        <w:rPr>
          <w:sz w:val="26"/>
          <w:szCs w:val="26"/>
          <w:lang w:val="bg-BG"/>
        </w:rPr>
        <w:t>С</w:t>
      </w:r>
      <w:r>
        <w:rPr>
          <w:sz w:val="26"/>
          <w:szCs w:val="26"/>
          <w:lang w:val="ru-RU"/>
        </w:rPr>
        <w:t xml:space="preserve"> кат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–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АД “Холдингово дружество Дунав” – град Враца със седалище и адрес на управление град Враца, ул.”Стоян Кялъчев” №6, тел. 092/ 62-74-15 е-</w:t>
      </w:r>
      <w:r>
        <w:rPr>
          <w:sz w:val="26"/>
          <w:szCs w:val="26"/>
        </w:rPr>
        <w:t>mail</w:t>
      </w:r>
      <w:r>
        <w:rPr>
          <w:sz w:val="26"/>
          <w:szCs w:val="26"/>
          <w:lang w:val="ru-RU"/>
        </w:rPr>
        <w:t xml:space="preserve">: </w:t>
      </w:r>
      <w:hyperlink r:id="rId4">
        <w:r>
          <w:rPr>
            <w:rStyle w:val="InternetLink"/>
            <w:sz w:val="26"/>
            <w:szCs w:val="26"/>
            <w:u w:val="none"/>
          </w:rPr>
          <w:t>dunav</w:t>
        </w:r>
        <w:r>
          <w:rPr>
            <w:rStyle w:val="InternetLink"/>
            <w:sz w:val="26"/>
            <w:szCs w:val="26"/>
            <w:u w:val="none"/>
            <w:lang w:val="ru-RU"/>
          </w:rPr>
          <w:t>_</w:t>
        </w:r>
        <w:r>
          <w:rPr>
            <w:rStyle w:val="InternetLink"/>
            <w:sz w:val="26"/>
            <w:szCs w:val="26"/>
            <w:u w:val="none"/>
          </w:rPr>
          <w:t>vraca</w:t>
        </w:r>
        <w:r>
          <w:rPr>
            <w:rStyle w:val="InternetLink"/>
            <w:sz w:val="26"/>
            <w:szCs w:val="26"/>
            <w:u w:val="none"/>
            <w:lang w:val="ru-RU"/>
          </w:rPr>
          <w:t>@</w:t>
        </w:r>
        <w:r>
          <w:rPr>
            <w:rStyle w:val="InternetLink"/>
            <w:sz w:val="26"/>
            <w:szCs w:val="26"/>
            <w:u w:val="none"/>
          </w:rPr>
          <w:t>abv</w:t>
        </w:r>
        <w:r>
          <w:rPr>
            <w:rStyle w:val="InternetLink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sz w:val="26"/>
            <w:szCs w:val="26"/>
            <w:u w:val="none"/>
          </w:rPr>
          <w:t>bg</w:t>
        </w:r>
      </w:hyperlink>
      <w:r>
        <w:rPr>
          <w:sz w:val="26"/>
          <w:szCs w:val="26"/>
          <w:lang w:val="ru-RU"/>
        </w:rPr>
        <w:t>,  интернет страница –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www.holding-dunav.com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Дружеството е вписано в Търговския регистър, съгласно изискванията на закона.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едметът на дейност на дружеството е придобиване, управление, оценка и продажба на участия в български и чуждестранни дружества, придобиване, управление и продажба на облигации, придобиване, управление и оценка на патенти, отстъпване на лицензи за използване на патенти на дружества, в които ХД”Дунав”АД участва и всяка друга дейност, която изрично не е забранена от закона.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ружества, които са включени в консолидирания отчет са:</w:t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ХД”Дунав”АД –град Враца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“БДИН”АД – град Видин – с 29752 броя акции на холдинга и относителен дял на капитала – 50,095%. 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ружеството е учредено през 1997 год. и е вписано във Видинския окръжен съд по ф.дело № 192</w:t>
      </w:r>
      <w:r>
        <w:rPr>
          <w:sz w:val="26"/>
          <w:szCs w:val="26"/>
          <w:lang w:val="ru-RU"/>
        </w:rPr>
        <w:t xml:space="preserve"> и е вписано в Търговския регистър. </w:t>
      </w:r>
      <w:r>
        <w:rPr>
          <w:sz w:val="26"/>
          <w:szCs w:val="26"/>
        </w:rPr>
        <w:t xml:space="preserve">Адресът на управлението му е град Видин, ул.Цар Александър ІІ №3. </w:t>
      </w:r>
    </w:p>
    <w:p>
      <w:pPr>
        <w:pStyle w:val="TextBodyIndent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</w:rPr>
        <w:t>Предмет на дейност: строит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лство на промишлени, жилищни, културно битови и водоснабдителни обекти, реконструкция и модернизация, ВиК, ОВ електро изолации, заготовка и монтаж на метални изделия и други дейности незабранени от закона.</w:t>
      </w:r>
    </w:p>
    <w:p>
      <w:pPr>
        <w:pStyle w:val="TextBodyIndent"/>
        <w:spacing w:lineRule="auto" w:line="36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extBodyIndent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правление и капитал</w:t>
      </w:r>
    </w:p>
    <w:p>
      <w:pPr>
        <w:pStyle w:val="TextBodyIndent"/>
        <w:spacing w:lineRule="auto" w:line="36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ХД”Дунав”АД – град Враца е с 215 000 бр.акции с номинална стойност на 1 акция 1,00 лв. 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Бдин“АД –град Видин е с основен капитал 59 387 броя акции с номинална стойност 1 лв.</w:t>
      </w:r>
    </w:p>
    <w:p>
      <w:pPr>
        <w:pStyle w:val="TextBodyIndent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</w:rPr>
        <w:t>През отчетния период няма промяна в размера (увеличение или намаление) на капитала.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>ХД“Дунав“АД не е било обект на търгово предложение по чл.149 от ЗППЦК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Не е откривано производство по ликвидация и несъстоятелност на ХД”Дунав”АД и дъщерните и асоциирани предприятия към него</w:t>
      </w:r>
      <w:r>
        <w:rPr>
          <w:rFonts w:cs="Calibri" w:ascii="Calibri" w:hAnsi="Calibri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3. База за изготвяне на Консолидирания финансов отчет за първо тримесечие на 2015 г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Консолидираният финансов отчет за първо тримесечие на 2015 год. е изготвен в съответствие с изискванията на МСС, Закона за счетоводството и  други нормативни документи прилагани в странат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Финансовият отчет съдържа отчетна информация за активите, пасивите, собствения капитал, приходите и разходите, печалба, вноските към бюджета и движението на паричните потоц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ълният финансов отчет на дружеството включва следните компоненти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 Отчет за финансовото състояние за първо тримесечие на 2015год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 Отчет за всеобхватния доход за периода – единен отчет, включващ три раздела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Отчет за доходите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Отчет за друг всеобхватен дох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Общ всеобхватен доход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Отчетът за доходите е съставен  по метода „Същност на разходите“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 Отчет за промените в собствения капитал за периода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Отчет за паричните потоци за периода – отчетът е съставен по прекия мет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Функционалната и отчетна валута на дружествата включени в отчета е българският лев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Сделки в чуждестранна валута не са извършван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Отчета е изготвен на база на принципа на историческата цена в хиляди лев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едставянето на консолидирания финансов отчет в съответствие с МСС изисква от ръководствата на дружествата да изготвят и вземат решения, оценки и предположения, които позволяват последователното прилагане на счетоводната политика за сходни операции, за събития и услов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Консолидираният финансов отчет е изготвен на принципа на действащо предприятие, което означава способността на дружествата да продължат своята дейнос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омяна в прилаганата за 2015 год. счетоводна политика няма, в сравнение с тази от 2014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В отчета е представена сравнителна информация за първо гримесечие на 2015 год. в сравнение със същите показатели за 2014 год., което дава възможност за анализ и оценка на дейността на дружествата от страна на собствениците, обществеността и други институци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В отчета за първо тримесечие на 2015год. посочените данни за предходната година не са коригирани с данните които са отчитани до края на предходната година от „СМК“ЕООД в ликвидация град Видин ( дъщерно дружество на „Бдин“АД – гр.Видин) което беше заличено от Търговския регистър с вх.№ 20131212161707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4. Основни счетоводни политики към Консолидирания финансов отчет – 31.03.2015 год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За отчетния период не са закупувани дълготрайни материални атив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яма извадени са от употреба  сгради и конструкци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ДМА-тата се отчитат по историческа цен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Дружествата нямат нематериални актив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Финансови активи не са придобивани и продаван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За данъчни и счетоводни цели амортизации се начисляват на база определени размери в чл.55 от ЗКП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В счетоводните политики на дружествата от групата е определен стойностен праг на същественост – 700 лв., под който материалните активи, независимо от факта, че са дълготрайни се отчитат като текущи разходи за дейността и за осъществяването на контрола по тяхното използване се завеждат задбалансов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Търговските и други вземания се отчитат по тяхната стойност на възникване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Към края на отчетния период вземанията възлизат на 64 х.лв., от които от наематели – 51 х.лв.; от присъдени вземания – 5 х.лв., други вземания 127 х.лв., данък печалба за възстановяване – 1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Всички задължения се отчитат по номинална стойност определена в момента на тяхното възникване. Към края на отчетния период задълженията са 471 х.лв. от които към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акционери за неизплатени дивиденти за2009,2010 год и за 2013 г (от „Бдин“АД) в размер на 382 х.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- към доставчици и клиенти – 0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по получени аванси – 3 х.лв. , които представляват депозити от наематели при сключване на договор за наем, като гаранция че ще се грижат за имота като добър стопанин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задължения към персонала и осигурителни предприятия – 21 х.лв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- данъчни задължения – 9 х.лв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- други – 56 х.лв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Лихвени заеми и кредити от банкови и финансови институции не са ползван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Групата формира краткотрайните си материални активи под формата на материали и стоки, които са само налични в дъщерното дружество „Бдин”АД –град Видин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bg-BG"/>
        </w:rPr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bg-BG"/>
        </w:rPr>
        <w:t>Приходите в отчета за доходите са от: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приходи от предоставени недвижими имоти под наем – в размер на 22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приходи от участия в съвета на директорите в асоциираните предприятия –„Агротехчаст”АД –град Оряхово – 3 х.лв и „Телб Инвест“АД –град Враца - 3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 услуги на наематели – 12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риходите се отчитат на база на издаваните фактури за всяко случило се събитие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bg-BG"/>
        </w:rPr>
        <w:t>Разходите в отчета за доходите са: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изразходвани материали за издръжка  - 1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* разходи за външни услуги, които са преобладаващия дял в разходната част в размер на 25 х.лв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Разходите на дружествата се начисляват в момента на тяхното възникване, на база издадените документи, независимо от момента на паричните плащания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разходи за възнаграждения – включени са възнагражденията на персонала и на  ръководните и контролни органи – 35 х.лв. Същите са определени на база взети решения от общите събрание на дружествата, а за работещите на трудов договор – съгласно сключените трудови договор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разходи за осигурителни вноски – 6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осигурителните и данъчни задължения се начисляват в размерите определени в Кодекса за социалното осигуряване, ЗДДФЛ и други нормативни документ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такси към КФН, БФБ и ЦД, БАВИ, „Сервиз финансови пазари“ЕООД се изплащат на база определени тарифи, съгласно действащите нормативни документ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Всички останали разходи като канцеларски материали, абонаменти, телефони, наеми и други услуги – на база издадени фактури от съответните доставчиц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Основният капитал не е променян и възлиза на 215 000 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оменен е и текущия размер на печалбата за периода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Данъкът върху дохода за печалбата дължим за 2014 год. е внесен в определения срок -30.03.2015 год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Отчета за паричните потоци е изготвен по прекия метод, съобразявайки се с измененията настъпили в МСС 7 – Отчети за паричните потоц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Холдингът не е сключвал договори за съвместно предприятие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За отчетния период не са променяни одиторите на ХД”Дунав”АД и „Бдин“АД –град Видин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5. Допълнителна информация към Консолидирания финансов отчет – за първо тримесечие на 2015 год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За първо тримесечие на 2015 г. в сравнение със същия период на 2014 год. в приходната част са отчетени 4 х.лв. приходи повече по елементи посочени в отчета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Разходната част е намалена в сравнение със същия период на 2014 год. с      2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В резултат на изнесеното се установява, че за първо тримесечие на 2015 год. е реализирана загуба  в размер на 28 х.лв., докато за същия период на 2014 год. е отчетена също загуба  в размер на 30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рез настоящия период не е извършвано увеличение или намаление на акционерния капитал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е са сключвани договори за придобиване на нови дружества и не са сключвани съществени договори, които не са свързани с обичайната дейност на дружествата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е е закупуван патент.</w:t>
      </w:r>
    </w:p>
    <w:p>
      <w:pPr>
        <w:pStyle w:val="Heading1"/>
        <w:spacing w:lineRule="auto" w:line="360"/>
        <w:ind w:firstLine="851"/>
        <w:rPr/>
      </w:pPr>
      <w:r>
        <w:rPr>
          <w:sz w:val="26"/>
          <w:szCs w:val="26"/>
        </w:rPr>
        <w:t>Консолидирания отчет за първо тримесечие на 2015 год. - не е одитиран от одитора на дружеството.</w:t>
      </w:r>
    </w:p>
    <w:p>
      <w:pPr>
        <w:pStyle w:val="Normal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Heading1"/>
        <w:ind w:firstLine="851"/>
        <w:rPr/>
      </w:pPr>
      <w:r>
        <w:rPr/>
        <w:tab/>
        <w:t>ИЗП.ДИРЕКТОР: …………………</w:t>
      </w:r>
    </w:p>
    <w:p>
      <w:pPr>
        <w:pStyle w:val="Normal"/>
        <w:tabs>
          <w:tab w:val="clear" w:pos="708"/>
          <w:tab w:val="left" w:pos="4395" w:leader="none"/>
        </w:tabs>
        <w:ind w:firstLine="851"/>
        <w:jc w:val="both"/>
        <w:rPr/>
      </w:pPr>
      <w:r>
        <w:rPr>
          <w:lang w:val="bg-BG"/>
        </w:rPr>
        <w:tab/>
      </w:r>
      <w:r>
        <w:rPr>
          <w:rFonts w:cs="Calibri" w:ascii="Calibri" w:hAnsi="Calibri"/>
          <w:lang w:val="bg-BG"/>
        </w:rPr>
        <w:t>,</w:t>
      </w:r>
      <w:r>
        <w:rPr>
          <w:lang w:val="bg-BG"/>
        </w:rPr>
        <w:tab/>
        <w:t xml:space="preserve">                     /П.Кръстев/</w:t>
      </w:r>
    </w:p>
    <w:sectPr>
      <w:footerReference w:type="default" r:id="rId5"/>
      <w:type w:val="nextPage"/>
      <w:pgSz w:w="11906" w:h="16838"/>
      <w:pgMar w:left="1440" w:right="1106" w:gutter="0" w:header="0" w:top="89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  <w:t>3000 Враца, ул.”Стоян Кялъчев” №6, пк.31,факс/тел:092/62-74-15,</w:t>
    </w:r>
    <w:r>
      <w:rPr>
        <w:rFonts w:cs="Times New Roman" w:ascii="Times New Roman" w:hAnsi="Times New Roman"/>
        <w:sz w:val="20"/>
        <w:lang w:val="en-US"/>
      </w:rPr>
      <w:t>e</w:t>
    </w:r>
    <w:r>
      <w:rPr>
        <w:rFonts w:cs="Times New Roman" w:ascii="Times New Roman" w:hAnsi="Times New Roman"/>
        <w:sz w:val="20"/>
        <w:lang w:val="ru-RU"/>
      </w:rPr>
      <w:t>-</w:t>
    </w:r>
    <w:r>
      <w:rPr>
        <w:rFonts w:cs="Times New Roman" w:ascii="Times New Roman" w:hAnsi="Times New Roman"/>
        <w:sz w:val="20"/>
        <w:lang w:val="en-US"/>
      </w:rPr>
      <w:t>mail</w:t>
    </w:r>
    <w:r>
      <w:rPr>
        <w:rFonts w:cs="Times New Roman" w:ascii="Times New Roman" w:hAnsi="Times New Roman"/>
        <w:sz w:val="20"/>
        <w:lang w:val="ru-RU"/>
      </w:rPr>
      <w:t xml:space="preserve">: </w:t>
    </w:r>
    <w:hyperlink r:id="rId1"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dunav</w:t>
      </w:r>
      <w:r>
        <w:rPr>
          <w:rStyle w:val="InternetLink"/>
          <w:rFonts w:cs="Times New Roman" w:ascii="Times New Roman" w:hAnsi="Times New Roman"/>
          <w:sz w:val="20"/>
          <w:u w:val="none"/>
          <w:lang w:val="ru-RU"/>
        </w:rPr>
        <w:t>_</w:t>
      </w:r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vraca</w:t>
      </w:r>
      <w:r>
        <w:rPr>
          <w:rStyle w:val="InternetLink"/>
          <w:rFonts w:cs="Times New Roman" w:ascii="Times New Roman" w:hAnsi="Times New Roman"/>
          <w:sz w:val="20"/>
          <w:u w:val="none"/>
          <w:lang w:val="ru-RU"/>
        </w:rPr>
        <w:t>@</w:t>
      </w:r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abv</w:t>
      </w:r>
      <w:r>
        <w:rPr>
          <w:rStyle w:val="InternetLink"/>
          <w:rFonts w:cs="Times New Roman" w:ascii="Times New Roman" w:hAnsi="Times New Roman"/>
          <w:sz w:val="20"/>
          <w:u w:val="none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firstLine="851"/>
      <w:jc w:val="both"/>
      <w:outlineLvl w:val="0"/>
    </w:pPr>
    <w:rPr>
      <w:rFonts w:ascii="Times New Roman" w:hAnsi="Times New Roman" w:cs="Times New Roman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unav_vraca@abv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3:20:00Z</dcterms:created>
  <dc:creator>Rady</dc:creator>
  <dc:description/>
  <cp:keywords/>
  <dc:language>en-US</dc:language>
  <cp:lastModifiedBy>user</cp:lastModifiedBy>
  <cp:lastPrinted>2015-02-24T13:58:00Z</cp:lastPrinted>
  <dcterms:modified xsi:type="dcterms:W3CDTF">2015-05-26T13:58:00Z</dcterms:modified>
  <cp:revision>3</cp:revision>
  <dc:subject/>
  <dc:title> </dc:title>
</cp:coreProperties>
</file>