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9625521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първо тримесечие на  </w:t>
      </w:r>
      <w:r>
        <w:rPr>
          <w:rFonts w:cs="Impact" w:ascii="Impact" w:hAnsi="Impact"/>
          <w:lang w:val="ru-RU"/>
        </w:rPr>
        <w:t>201</w:t>
      </w:r>
      <w:r>
        <w:rPr>
          <w:rFonts w:cs="Impact" w:ascii="Impact" w:hAnsi="Impact"/>
          <w:lang w:val="bg-BG"/>
        </w:rPr>
        <w:t>7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за първо тримесечие на 2017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2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7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53</w:t>
      </w:r>
      <w:r>
        <w:rPr>
          <w:rFonts w:cs="Times New Roman" w:ascii="Times New Roman" w:hAnsi="Times New Roman"/>
          <w:sz w:val="26"/>
          <w:szCs w:val="26"/>
          <w:lang w:val="bg-BG"/>
        </w:rPr>
        <w:t>х.лв.;съдебни и присъдени вземания – 143 х.лв и  други вземания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>67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акционери за неизплатени дивиденти за 2014 г (от ХД„Дунав“АД)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37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2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32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9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9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3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29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26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за първо тримесечие на 2017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ърво тримесечие на 2017 г. в сравнение със същия период на 2016 год. в приходната част са отчетени 1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също е увеличена в сравнение със същия период на 2016 год.  - с 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първо тримесечие на 2017 год. е реализирана загуба в размер на 22 х.лв.,  и  за същия период на 2016 год. е отчетена също загуба  в размер на 2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първо тримесечие на 2017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7-05-28T17:08:00Z</dcterms:modified>
  <cp:revision>18</cp:revision>
  <dc:subject/>
  <dc:title> </dc:title>
</cp:coreProperties>
</file>