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9564696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първо тримесечие на 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en-US"/>
        </w:rPr>
        <w:t xml:space="preserve">8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тримесечие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9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4</w:t>
      </w:r>
      <w:r>
        <w:rPr>
          <w:rFonts w:cs="Times New Roman" w:ascii="Times New Roman" w:hAnsi="Times New Roman"/>
          <w:sz w:val="26"/>
          <w:szCs w:val="26"/>
          <w:lang w:val="bg-BG"/>
        </w:rPr>
        <w:t>х.лв.;търтовски вземания 2х.лв и  други вземания 3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>24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за 2014 г (от ХД„Дунав“АД)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9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9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5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3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sz w:val="26"/>
          <w:szCs w:val="26"/>
          <w:lang w:val="bg-BG"/>
        </w:rPr>
        <w:t>други финастови приходи –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24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първо тримесечие на 2018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18 г. в сравнение със същия период на 2017 год. в приходната част са отчетени 1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о в сравнение със същия период на 2017 год.  - с 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18 год. е реализирана загуба в размер на 20 х.лв.,  и  за същия период на 2017 год. е отчетена също загуба  в размер на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18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8-05-28T10:16:00Z</dcterms:modified>
  <cp:revision>19</cp:revision>
  <dc:subject/>
  <dc:title> </dc:title>
</cp:coreProperties>
</file>