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7136156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първо тримесечие на  </w:t>
      </w:r>
      <w:r>
        <w:rPr>
          <w:rFonts w:cs="Impact" w:ascii="Impact" w:hAnsi="Impact"/>
          <w:lang w:val="ru-RU"/>
        </w:rPr>
        <w:t>201</w:t>
      </w:r>
      <w:r>
        <w:rPr>
          <w:rFonts w:cs="Impact" w:ascii="Impact" w:hAnsi="Impact"/>
          <w:lang w:val="en-US"/>
        </w:rPr>
        <w:t xml:space="preserve">9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първо тримесечие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9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5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търтовски вземания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>х.лв; съдебни и присъдени вземания 7 х.лв и  други вземания 1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410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88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доставчици и клиенти –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9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9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4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3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17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20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за първо тримесечие на 2019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19 г. в сравнение със същия период на 2018 год. в приходната част са отчетени 2 х.лв. приходи по- 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8 год.  - с 1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19 год. е реализирана загуба в размер на 11 х.лв.,  а  за същия период на 2019 год. е отчетена също загуба  в размер на 2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 тримесечие на 2019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9-05-20T06:52:00Z</dcterms:modified>
  <cp:revision>20</cp:revision>
  <dc:subject/>
  <dc:title> </dc:title>
</cp:coreProperties>
</file>