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4067375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</w:t>
      </w:r>
      <w:r>
        <w:rPr>
          <w:rFonts w:cs="Impact" w:ascii="Impact" w:hAnsi="Impact"/>
          <w:lang w:val="en-US"/>
        </w:rPr>
        <w:t xml:space="preserve">20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2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свързани лица – 12 х.лв,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  <w:lang w:val="bg-BG"/>
        </w:rPr>
        <w:t>х.лв.;предоставени аванси – 7 х.лв; съдебни и присъдени вземания 62 х.лв и  други вземания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371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4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доставчици и клиенти –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9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8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2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20 г. в сравнение със същия период на 2019 год. в приходната част са отчетени 5 х.лв. приходи по- 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19 год.  - с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20 год. е реализирана загуба в размер на 16 х.лв.,  а  за същия период на 2019 год. е отчетена също загуба  в размер на 1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20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Lenovo</cp:lastModifiedBy>
  <cp:lastPrinted>2015-08-27T17:09:00Z</cp:lastPrinted>
  <dcterms:modified xsi:type="dcterms:W3CDTF">2020-09-07T13:03:00Z</dcterms:modified>
  <cp:revision>22</cp:revision>
  <dc:subject/>
  <dc:title> </dc:title>
</cp:coreProperties>
</file>