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382301357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 xml:space="preserve">към  Консолидира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 xml:space="preserve">първо тримесечие на  </w:t>
      </w:r>
      <w:r>
        <w:rPr>
          <w:rFonts w:cs="Impact" w:ascii="Impact" w:hAnsi="Impact"/>
          <w:lang w:val="ru-RU"/>
        </w:rPr>
        <w:t>20</w:t>
      </w:r>
      <w:r>
        <w:rPr>
          <w:rFonts w:cs="Impact" w:ascii="Impact" w:hAnsi="Impact"/>
          <w:lang w:val="en-US"/>
        </w:rPr>
        <w:t xml:space="preserve">21 </w:t>
      </w:r>
      <w:r>
        <w:rPr>
          <w:rFonts w:cs="Impact" w:ascii="Impact" w:hAnsi="Impact"/>
          <w:lang w:val="bg-BG"/>
        </w:rPr>
        <w:t>год.</w:t>
      </w:r>
      <w:r>
        <w:rPr>
          <w:rFonts w:cs="Impact" w:ascii="Impact" w:hAnsi="Impact"/>
          <w:lang w:val="en-US"/>
        </w:rPr>
        <w:t xml:space="preserve"> </w:t>
      </w:r>
      <w:r>
        <w:rPr>
          <w:rFonts w:cs="Impact" w:ascii="Impact" w:hAnsi="Impact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eastAsia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Холдингово дружество “</w:t>
      </w:r>
      <w:r>
        <w:rPr>
          <w:sz w:val="26"/>
          <w:szCs w:val="26"/>
          <w:lang w:val="bg-BG"/>
        </w:rPr>
        <w:t>Дунав”АД – гр.Враца</w:t>
      </w:r>
      <w:r>
        <w:rPr>
          <w:sz w:val="26"/>
          <w:szCs w:val="26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  <w:lang w:val="ru-RU"/>
        </w:rPr>
        <w:t xml:space="preserve"> ка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АД “Холдингово дружество Дунав” – град Враца със седалище и адрес на управление град Враца, ул.”Стоян Кялъчев” №6, тел. 092/ 62-74-15 е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4">
        <w:r>
          <w:rPr>
            <w:rStyle w:val="InternetLink"/>
            <w:sz w:val="26"/>
            <w:szCs w:val="26"/>
            <w:u w:val="none"/>
          </w:rPr>
          <w:t>dunav</w:t>
        </w:r>
        <w:r>
          <w:rPr>
            <w:rStyle w:val="InternetLink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sz w:val="26"/>
            <w:szCs w:val="26"/>
            <w:u w:val="none"/>
          </w:rPr>
          <w:t>vraca</w:t>
        </w:r>
        <w:r>
          <w:rPr>
            <w:rStyle w:val="InternetLink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sz w:val="26"/>
            <w:szCs w:val="26"/>
            <w:u w:val="none"/>
          </w:rPr>
          <w:t>abv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bg</w:t>
        </w:r>
      </w:hyperlink>
      <w:r>
        <w:rPr>
          <w:sz w:val="26"/>
          <w:szCs w:val="26"/>
          <w:lang w:val="ru-RU"/>
        </w:rPr>
        <w:t>,  интернет страница 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www.holding-dunav.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а, които са включени в консолидирания отчет са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Д”Дунав”АД –град Враца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“БДИН”АД – град Видин – с 29752 броя акции на холдинга и относителен дял на капитала – 50,095%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ото е учредено през 1997 год. и е вписано във Видинския окръжен съд по ф.дело № 192</w:t>
      </w:r>
      <w:r>
        <w:rPr>
          <w:sz w:val="26"/>
          <w:szCs w:val="26"/>
          <w:lang w:val="ru-RU"/>
        </w:rPr>
        <w:t xml:space="preserve"> и е вписано в Търговския регистър. </w:t>
      </w:r>
      <w:r>
        <w:rPr>
          <w:sz w:val="26"/>
          <w:szCs w:val="26"/>
        </w:rPr>
        <w:t xml:space="preserve">Адресът на управлението му е град Видин, ул.Цар Александър ІІ №3. 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дмет на дейност: строит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правление и капитал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ХД”Дунав”АД – град Враца е с 215 000 бр.акции с номинална стойност на 1 акция 1,00 лв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Бдин“АД –град Видин е с основен капитал 59 387 броя акции с номинална стойност 1 лв.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з отчетния период няма промяна в размера (увеличение или намаление) на капитал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ХД“Дунав“АД не е било обект на търгово предложение по чл.149 от ЗППЦ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Calibri" w:ascii="Calibri" w:hAnsi="Calibri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3. База за изготвяне на Консолидирания финансов отчет за първо тримесечие на 20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1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за първо тримесечие на 20</w:t>
      </w:r>
      <w:r>
        <w:rPr>
          <w:rFonts w:cs="Times New Roman" w:ascii="Times New Roman" w:hAnsi="Times New Roman"/>
          <w:sz w:val="26"/>
          <w:szCs w:val="26"/>
          <w:lang w:val="en-US"/>
        </w:rPr>
        <w:t>2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е изготвен в съответствие с изискванията на МСС, Закона за счетоводството и  други нормативни документи прилагани в страна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ълният финансов отчет на дружеството включва следните компонент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финансовото състояние за първо тримесечие на 20</w:t>
      </w:r>
      <w:r>
        <w:rPr>
          <w:rFonts w:cs="Times New Roman" w:ascii="Times New Roman" w:hAnsi="Times New Roman"/>
          <w:sz w:val="26"/>
          <w:szCs w:val="26"/>
          <w:lang w:val="en-US"/>
        </w:rPr>
        <w:t>20</w:t>
      </w:r>
      <w:r>
        <w:rPr>
          <w:rFonts w:cs="Times New Roman" w:ascii="Times New Roman" w:hAnsi="Times New Roman"/>
          <w:sz w:val="26"/>
          <w:szCs w:val="26"/>
          <w:lang w:val="bg-BG"/>
        </w:rPr>
        <w:t>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всеобхватния доход за периода – единен отчет, включващ три раздел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оходит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руг всеобхватен дох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бщ всеобхватен дох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четът за доходите е съставен  по метода „Същност на разходите“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ромените в собствения капитал за период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аричните потоци за периода – отчетът е съставен по прекия мет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Функционалната и отчетна валута на дружествата включени в отчета е българският ле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делки в чуждестранна валута не са извърш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е изготвен на база на принципа на историческата цена в хиляди ле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ставянето на консолидирания финансов отчет в съответствие с МСС изисква от ръководствата на дружествата да изготвят и вземат решения, оценки и предположения, които позволяват последователното прилагане на счетоводната политика за сходни операции, за събития и услов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е изготвен на принципа на действащо предприятие, което означава способността на дружествата да продължат своята дей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яна в прилаганата за първо тримесечие на 20</w:t>
      </w:r>
      <w:r>
        <w:rPr>
          <w:rFonts w:cs="Times New Roman" w:ascii="Times New Roman" w:hAnsi="Times New Roman"/>
          <w:sz w:val="26"/>
          <w:szCs w:val="26"/>
          <w:lang w:val="en-US"/>
        </w:rPr>
        <w:t>2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счетоводна политика няма, в сравнение с тази от 20</w:t>
      </w:r>
      <w:r>
        <w:rPr>
          <w:rFonts w:cs="Times New Roman" w:ascii="Times New Roman" w:hAnsi="Times New Roman"/>
          <w:sz w:val="26"/>
          <w:szCs w:val="26"/>
          <w:lang w:val="en-US"/>
        </w:rPr>
        <w:t>2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е представена сравнителна информация за първо тримесечие на 20</w:t>
      </w:r>
      <w:r>
        <w:rPr>
          <w:rFonts w:cs="Times New Roman" w:ascii="Times New Roman" w:hAnsi="Times New Roman"/>
          <w:sz w:val="26"/>
          <w:szCs w:val="26"/>
          <w:lang w:val="en-US"/>
        </w:rPr>
        <w:t>2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в сравнение със същите показатели за 20</w:t>
      </w:r>
      <w:r>
        <w:rPr>
          <w:rFonts w:cs="Times New Roman" w:ascii="Times New Roman" w:hAnsi="Times New Roman"/>
          <w:sz w:val="26"/>
          <w:szCs w:val="26"/>
          <w:lang w:val="en-US"/>
        </w:rPr>
        <w:t>2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, което дава възможност за анализ и оценка на дейността на дружествата от страна на собствениците, обществеността и други институ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за 20</w:t>
      </w:r>
      <w:r>
        <w:rPr>
          <w:rFonts w:cs="Times New Roman" w:ascii="Times New Roman" w:hAnsi="Times New Roman"/>
          <w:sz w:val="26"/>
          <w:szCs w:val="26"/>
          <w:lang w:val="en-US"/>
        </w:rPr>
        <w:t>21</w:t>
      </w:r>
      <w:r>
        <w:rPr>
          <w:rFonts w:cs="Times New Roman" w:ascii="Times New Roman" w:hAnsi="Times New Roman"/>
          <w:sz w:val="26"/>
          <w:szCs w:val="26"/>
          <w:lang w:val="bg-BG"/>
        </w:rPr>
        <w:t>год. посочените данни за предходната година не са коригирани с данните които са отчитани до края на предходната година от „СМК“ЕООД в ликвидация град Видин ( дъщерно дружество на „Бдин“АД – гр.Видин) което беше заличено от Търговския регистър с вх.№ 2013121216170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4. Основни счетоводни политики към Консолидирания финансов отчет – 3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03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20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1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од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закупувани дълготрайни материални а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яма извадени са от употреба  сгради и конструк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МА-тата се отчитат по историческа це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ата нямат нематериални акти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 активи не са придобивани и продав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данъчни и счетоводни цели амортизации се начисляват на база определени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счетоводните политики на дружествата от групата е определен стойностен праг на същественост – 700 лв., под който материалните активи, независимо от факта, че са дълготрайни се отчитат като текущи разходи за дейността и за осъществяването на контрола по тяхното използване се завеждат задбаланс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Търговските и други вземания се отчитат по тяхната стойност на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Към края на отчетния период вземанията възлизат на </w:t>
      </w:r>
      <w:r>
        <w:rPr>
          <w:rFonts w:cs="Times New Roman" w:ascii="Times New Roman" w:hAnsi="Times New Roman"/>
          <w:sz w:val="26"/>
          <w:szCs w:val="26"/>
          <w:lang w:val="en-US"/>
        </w:rPr>
        <w:t>11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, от които от свързани лица – 12 х.лв, наематели – </w:t>
      </w:r>
      <w:r>
        <w:rPr>
          <w:rFonts w:cs="Times New Roman" w:ascii="Times New Roman" w:hAnsi="Times New Roman"/>
          <w:sz w:val="26"/>
          <w:szCs w:val="26"/>
          <w:lang w:val="en-US"/>
        </w:rPr>
        <w:t>13</w:t>
      </w:r>
      <w:r>
        <w:rPr>
          <w:rFonts w:cs="Times New Roman" w:ascii="Times New Roman" w:hAnsi="Times New Roman"/>
          <w:sz w:val="26"/>
          <w:szCs w:val="26"/>
          <w:lang w:val="bg-BG"/>
        </w:rPr>
        <w:t>х.лв.; съдебни и присъдени вземания 62 х.лв и  други вземания 3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сички задължения се отчитат по номинална стойност определена в момента на тяхното възникване. Към края на отчетния период задълженията са </w:t>
      </w:r>
      <w:r>
        <w:rPr>
          <w:rFonts w:cs="Times New Roman" w:ascii="Times New Roman" w:hAnsi="Times New Roman"/>
          <w:sz w:val="26"/>
          <w:szCs w:val="26"/>
          <w:lang w:val="en-US"/>
        </w:rPr>
        <w:t>2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 от които къ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задължения към доставчици и клиенти – </w:t>
      </w:r>
      <w:r>
        <w:rPr>
          <w:rFonts w:cs="Times New Roman" w:ascii="Times New Roman" w:hAnsi="Times New Roman"/>
          <w:sz w:val="26"/>
          <w:szCs w:val="26"/>
          <w:lang w:val="en-US"/>
        </w:rPr>
        <w:t>1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задължения към персонала и осигурителни предприятия – 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>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данъчни задължения – 8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Лихвени заеми и кредити от банкови и финансови институции не са ползван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рупата формира краткотрайните си материални активи под формата на материали и стоки, които са само налични в дъщерното дружество „Бдин”АД –град Видин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риходите в отчета за доходите са от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услуги на наематели –  3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ходите се отчитат на база на издаваните фактури за всяко случило се събитие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Разходите в отчета за доходите са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ншни услуги, които са преобладаващия дял в разходната част в размер на </w:t>
      </w:r>
      <w:r>
        <w:rPr>
          <w:rFonts w:cs="Times New Roman" w:ascii="Times New Roman" w:hAnsi="Times New Roman"/>
          <w:sz w:val="26"/>
          <w:szCs w:val="26"/>
          <w:lang w:val="en-US"/>
        </w:rPr>
        <w:t>3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ите на дружествата се начисляват в момента на тяхното възникване, на база издадените документи, независимо от момента на паричните плащания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възнаграждения – включени са възнагражденията на персонала и на  ръководните и контролни органи – 1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 Същите са определени на база взети решения от общите събрание на дружествата, а за работещите на трудов договор – съгласно сключените трудови договор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осигурителни вноски – 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осигурителните и данъчни задължения се начисляват в размерите определени в Кодекса за социалното осигуряване, ЗДДФЛ и други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такси към КФН, БФБ и ЦД, БАВИ, „Сервиз финансови пазари“ЕООД се изплащат на база определени тарифи, съгласно действащите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останали разходи като канцеларски материали, абонаменти, телефони, наеми и други услуги – на база издадени фактури от съответните доставчи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сновният капитал не е променян и възлиза на 215 000 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за паричните потоци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Холдингът не е сключвал договори за съвместно предприятие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променяни одиторите на ХД”Дунав”АД и „Бдин“АД –град Видин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5. Допълнителна информация към Консолидирания финансов отчет – за първо тримесечие на 20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од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първо тримесечие на 202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. в сравнение със същия период на 20</w:t>
      </w:r>
      <w:r>
        <w:rPr>
          <w:rFonts w:cs="Times New Roman" w:ascii="Times New Roman" w:hAnsi="Times New Roman"/>
          <w:sz w:val="26"/>
          <w:szCs w:val="26"/>
          <w:lang w:val="en-US"/>
        </w:rPr>
        <w:t>2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год. в приходната част са отчетени 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 приходи повече, по елементи посочени в отче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Разходната част е увеличена в сравнение със същия период на 2020 год.  - с 7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резултат на изнесеното се установява, че за първо тримесечие на 2021 год. е реализирана загуба в размер на 16 х.лв.,  като за същия период на 2020 год. е отчетена също загуба  в размер на 16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са сключвани договори за придобиване на нови дружества и не са сключвани съществени договори, които не са свързани с обичайната дейност на дружества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е закупуван патент.</w:t>
      </w:r>
    </w:p>
    <w:p>
      <w:pPr>
        <w:pStyle w:val="Heading1"/>
        <w:spacing w:lineRule="auto" w:line="360"/>
        <w:ind w:firstLine="851"/>
        <w:rPr/>
      </w:pPr>
      <w:r>
        <w:rPr>
          <w:sz w:val="26"/>
          <w:szCs w:val="26"/>
        </w:rPr>
        <w:t>Консолидирания отчет за първо тримесечие на 2021 год.  не одитиран от одитора на дружеството.</w:t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ind w:firstLine="851"/>
        <w:rPr/>
      </w:pPr>
      <w:r>
        <w:rPr/>
        <w:tab/>
        <w:t>ПРОКУРИСТ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lang w:val="bg-BG"/>
        </w:rPr>
        <w:tab/>
      </w:r>
      <w:r>
        <w:rPr>
          <w:rFonts w:cs="Calibri" w:ascii="Calibri" w:hAnsi="Calibri"/>
          <w:lang w:val="bg-BG"/>
        </w:rPr>
        <w:t>,</w:t>
      </w:r>
      <w:r>
        <w:rPr>
          <w:lang w:val="bg-BG"/>
        </w:rPr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106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факс/тел:092/62-74-15,</w:t>
    </w: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ru-RU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ru-RU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_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vraca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ab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21:00Z</dcterms:created>
  <dc:creator>Rady</dc:creator>
  <dc:description/>
  <dc:language>en-US</dc:language>
  <cp:lastModifiedBy>Rady</cp:lastModifiedBy>
  <cp:lastPrinted>2015-08-27T17:09:00Z</cp:lastPrinted>
  <dcterms:modified xsi:type="dcterms:W3CDTF">2021-05-28T10:21:00Z</dcterms:modified>
  <cp:revision>2</cp:revision>
  <dc:subject/>
  <dc:title/>
</cp:coreProperties>
</file>