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5805414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1.12</w:t>
      </w:r>
      <w:r>
        <w:rPr>
          <w:rFonts w:cs="Impact" w:ascii="Impact" w:hAnsi="Impact"/>
          <w:lang w:val="ru-RU"/>
        </w:rPr>
        <w:t xml:space="preserve">.2010 </w:t>
      </w:r>
      <w:r>
        <w:rPr>
          <w:rFonts w:cs="Impact" w:ascii="Impact" w:hAnsi="Impact"/>
          <w:lang w:val="bg-BG"/>
        </w:rPr>
        <w:t>год.-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dunav</w:t>
        </w:r>
        <w:r>
          <w:rPr>
            <w:rStyle w:val="InternetLink"/>
            <w:sz w:val="26"/>
            <w:szCs w:val="26"/>
            <w:u w:val="none"/>
            <w:lang w:val="bg-BG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r</w:t>
        </w:r>
        <w:r>
          <w:rPr>
            <w:rStyle w:val="InternetLink"/>
            <w:sz w:val="26"/>
            <w:szCs w:val="26"/>
            <w:u w:val="none"/>
            <w:lang w:val="bg-BG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</w:t>
        </w:r>
        <w:r>
          <w:rPr>
            <w:rStyle w:val="InternetLink"/>
            <w:sz w:val="26"/>
            <w:szCs w:val="26"/>
            <w:u w:val="none"/>
            <w:lang w:val="bg-BG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real</w:t>
        </w:r>
        <w:r>
          <w:rPr>
            <w:rStyle w:val="InternetLink"/>
            <w:sz w:val="26"/>
            <w:szCs w:val="26"/>
            <w:u w:val="none"/>
            <w:lang w:val="bg-BG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.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.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ружеството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sz w:val="26"/>
          <w:szCs w:val="26"/>
          <w:lang w:val="bg-BG"/>
        </w:rPr>
        <w:t>, с изключе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10.02.2010 год. не се проведе, поради липса на кворум и същото  се проведе на 26.02.2010 год., на което се прие приключителния баланс на дружествот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генцията по вписванията е направила отказ № 20100301143514 от 04.03.2010 год. за заличаване на дружеството поради наличие на неудовлетворени вземания на кредиторите, би следвало да се инициира несъстоятелност на търгове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квидаторът на дружеството е внесъл искане пред Врачанския окръжен съд за спиране на производството по несъстоятелност в условията на чл.632, ал.1 от Т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Определение №7 /07.01.2011 год. Врачанския окръжен съд указва на дължника и на кредиторите на „Мебел Криводол”АД да предплатят по делото сумата от 1500 лева, необходима за покриване на началните разноски по производството по несъстоятел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на извъ</w:t>
      </w:r>
      <w:r>
        <w:rPr>
          <w:rFonts w:cs="Times New Roman" w:ascii="Times New Roman" w:hAnsi="Times New Roman"/>
          <w:sz w:val="26"/>
          <w:szCs w:val="26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1.12.20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не е приключила. На 17.02.2010 год. се проведе общо събрание на акционерите за приемане на отчета за дейността на ликвидатора за 2009 год. и се взе решение за удължаване срока на ликвидацията до 27.02.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– 31.12.2010 г. – предварителе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0 год. - предварителен е изготвен в съответствие с изискванията на МСФО, Закона за счетоводството и  други нормативни документи прилагани в страната. 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те под формата на дивиденти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ФО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0 год. счетоводна политика няма, в сравнение с тази от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0 год.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закупувани дълготрайни материални активи, а е увеличена поради извършен ремонт стойността на административната сграда на „Бдин”АД-гр.Враца с 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е са изваждани от употреба ДМА. 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няма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, с изключение на присъдените 29 х.лв. по изпълнителни дела заведени от „Бдин”АД –гр.Видин срещу техни контраг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ключили са 3 броя дела в полза на „Бдин”АД – гр.Видин заведени срещу ЕТ”Фея-2002-М.Йолова”, „Уютен дом”ЕООД –гр.Видин и „Нойма”ЕООД – гр.Видин. Издадени са изпълнителни листове и вече се превеждат от частен съдебен изпълнител суми по две от делата. Няма постъпления от „Уютен дом”ЕО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 и 2009год в размер на 163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2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– 2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5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сигурителни вноски –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Бдин”АД –гр.Видин е предоставил заеми на свързани предприятия и към края на отчетния период заедно с дължимите лихви, техните размери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Телб Инвест”АД –гр.Враца – 60 х.л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Т”То-Топ-Тодор Топалски” –гр.Враца – 6 х.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Опал-94”АД –гр.-Враца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преди всичко налични в дъщерното дружество „Бдин”АД –гр.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ограничените технически и човешки ресурси на групата и малкия брой обекти, материалите се закупуват в ограничени количества, доставят се директно на обекта и се изписват там по метода първа входяща – първа изходяща. Разходите за доставка и всички други разходи свързани с превеждането на активите във вид подходящ за ползване се отнасят директно в строителния обект, на база съответните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малението на незавършеното производство в размер на 98 х.лв. е отчетено от „Бдин”АД –гр.Видин и произтича на завършване на обект „Саниране на детска градина-Русалка”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вършени строително-ремонтни работа от дъщерно дружество „Бдин”АД- гр.Видин – 47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продажба на стоки – също от дъщерното дружество – 3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9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ото предприятие –„Агротехчаст”АД –гр.Оряхово – 7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224 х.лв. Размерът на лихвения процент по предостав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За лихвения процент по предоставените собствени средства на свързаните предприятия е договорен така, че да се избегне конфликт на интерес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дивиденти за дяловото участие на ХД”Дунав”АД в „Агротехчаст”АД –гр.Оряхово в размер на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влагане в производството и подръжката  - в размер на 6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9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на  ръководните и контролни органи – 220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 се изплащат на база определени тариф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 и изплатени тантиеми на съвета на директорите на ХД”Дунав”АД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не е внасян за цялата 2010 год., а дължимият такъв ще бъде внесен в определения срок -30.03.2011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е променян одитора на ХД”Дунав”АД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проведеното Общо събрание на акционерите на „Бдин”АД –гр.Видин на 23.04.2010 год. не е избран одитор за 2010 год., поради отказ на досегашния одитор. Общото събрание възложи на Съвета на директорите да събере оферти от експерт-счетоводители и да подпише договор за одит с този, който предлага най-добра ценова оферта. Към 30.09.2010 год.  е подписан договор с експерт-счетоводител – Русин Русино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38, ал.5 от Закона за счетоводството са начислени и изплатени на одиторите на дружествата 2 640 лв., които са за извършване на одит на годишните финасови отчети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31.12.2010 год. - предварителен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0 г. в сравнение със същия период на 2009 год. в приходната част са отчетени по-малко приходи в размер на 239 х.лв.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09 год. с 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значително намаляване на приходната част за отчетния период и минималното намаляване на разходната част, то финансовият резултат е намален с 190 х.лв. в сравнение със същия период н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ова обстоятелство е довело до реализиране на загуба от дъщерното дружество „Бдин”АД –гр.Видин за годината в размер на 7 х.лв., но благодарение на реализираната печалба от Холдинга в размер на 85 х.лв. за същия период, то на консолидирана база отчетения финансов резултат е положителен и възлиза на 7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0 год. - предварителен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Rady</dc:creator>
  <dc:description/>
  <cp:keywords/>
  <dc:language>en-US</dc:language>
  <cp:lastModifiedBy>Rady</cp:lastModifiedBy>
  <cp:lastPrinted>2010-11-25T14:15:00Z</cp:lastPrinted>
  <dcterms:modified xsi:type="dcterms:W3CDTF">2011-02-22T13:01:00Z</dcterms:modified>
  <cp:revision>72</cp:revision>
  <dc:subject/>
  <dc:title> </dc:title>
</cp:coreProperties>
</file>