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905009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3</w:t>
      </w:r>
      <w:r>
        <w:rPr>
          <w:rFonts w:cs="Impact" w:ascii="Impact" w:hAnsi="Impact"/>
          <w:lang w:val="en-US"/>
        </w:rPr>
        <w:t>1</w:t>
      </w:r>
      <w:r>
        <w:rPr>
          <w:rFonts w:cs="Impact" w:ascii="Impact" w:hAnsi="Impact"/>
          <w:lang w:val="bg-BG"/>
        </w:rPr>
        <w:t>.</w:t>
      </w:r>
      <w:r>
        <w:rPr>
          <w:rFonts w:cs="Impact" w:ascii="Impact" w:hAnsi="Impact"/>
          <w:lang w:val="en-US"/>
        </w:rPr>
        <w:t>12</w:t>
      </w:r>
      <w:r>
        <w:rPr>
          <w:rFonts w:cs="Impact" w:ascii="Impact" w:hAnsi="Impact"/>
          <w:lang w:val="ru-RU"/>
        </w:rPr>
        <w:t xml:space="preserve">.2011 </w:t>
      </w:r>
      <w:r>
        <w:rPr>
          <w:rFonts w:cs="Impact" w:ascii="Impact" w:hAnsi="Impact"/>
          <w:lang w:val="bg-BG"/>
        </w:rPr>
        <w:t>год.</w:t>
      </w:r>
      <w:r>
        <w:rPr>
          <w:rFonts w:cs="Impact" w:ascii="Impact" w:hAnsi="Impact"/>
          <w:lang w:val="en-US"/>
        </w:rPr>
        <w:t>-</w:t>
      </w:r>
      <w:r>
        <w:rPr>
          <w:rFonts w:cs="Impact" w:ascii="Impact" w:hAnsi="Impact"/>
          <w:lang w:val="bg-BG"/>
        </w:rPr>
        <w:t>предварителен</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xml:space="preserve">, </w:t>
      </w:r>
      <w:hyperlink r:id="rId5">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w:t>
        </w:r>
        <w:r>
          <w:rPr>
            <w:rStyle w:val="InternetLink"/>
            <w:sz w:val="26"/>
            <w:szCs w:val="26"/>
            <w:u w:val="none"/>
            <w:lang w:val="bg-BG"/>
          </w:rPr>
          <w:t>@</w:t>
        </w:r>
        <w:r>
          <w:rPr>
            <w:rStyle w:val="InternetLink"/>
            <w:sz w:val="26"/>
            <w:szCs w:val="26"/>
            <w:u w:val="none"/>
            <w:lang w:val="en-US"/>
          </w:rPr>
          <w:t>m</w:t>
        </w:r>
        <w:r>
          <w:rPr>
            <w:rStyle w:val="InternetLink"/>
            <w:sz w:val="26"/>
            <w:szCs w:val="26"/>
            <w:u w:val="none"/>
            <w:lang w:val="bg-BG"/>
          </w:rPr>
          <w:t>-</w:t>
        </w:r>
        <w:r>
          <w:rPr>
            <w:rStyle w:val="InternetLink"/>
            <w:sz w:val="26"/>
            <w:szCs w:val="26"/>
            <w:u w:val="none"/>
            <w:lang w:val="en-US"/>
          </w:rPr>
          <w:t>real</w:t>
        </w:r>
        <w:r>
          <w:rPr>
            <w:rStyle w:val="InternetLink"/>
            <w:sz w:val="26"/>
            <w:szCs w:val="26"/>
            <w:u w:val="none"/>
            <w:lang w:val="bg-BG"/>
          </w:rPr>
          <w:t>.</w:t>
        </w:r>
        <w:r>
          <w:rPr>
            <w:rStyle w:val="InternetLink"/>
            <w:sz w:val="26"/>
            <w:szCs w:val="26"/>
            <w:u w:val="none"/>
            <w:lang w:val="en-US"/>
          </w:rPr>
          <w:t>net</w:t>
        </w:r>
      </w:hyperlink>
      <w:r>
        <w:rPr>
          <w:sz w:val="26"/>
          <w:szCs w:val="26"/>
          <w:lang w:val="ru-RU"/>
        </w:rPr>
        <w:t xml:space="preserve"> </w:t>
      </w:r>
      <w:r>
        <w:rPr>
          <w:rFonts w:cs="Times New Roman" w:ascii="Times New Roman" w:hAnsi="Times New Roman"/>
          <w:sz w:val="26"/>
          <w:szCs w:val="26"/>
          <w:lang w:val="bg-BG"/>
        </w:rPr>
        <w:t>,</w:t>
      </w:r>
      <w:r>
        <w:rPr>
          <w:sz w:val="26"/>
          <w:szCs w:val="26"/>
          <w:lang w:val="ru-RU"/>
        </w:rPr>
        <w:t xml:space="preserve">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На проведеното ОСА на 26.07.2007 год. на асоциираното дружество „Мебел Криводол”АД –гр.Криводол е взето решение да се прекрати дейността на дружеството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Насроченото годишно общо събрание на акционерите за 10.02.2010 год. не се проведе, поради липса на кворум и същото  се проведе на 26.02.2010 год., на което се прие приключителния баланс на дружеството.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Съгласно </w:t>
      </w:r>
      <w:r>
        <w:rPr>
          <w:rFonts w:cs="Times New Roman" w:ascii="Times New Roman" w:hAnsi="Times New Roman"/>
          <w:sz w:val="26"/>
          <w:szCs w:val="26"/>
          <w:lang w:val="ru-RU"/>
        </w:rPr>
        <w:t>решение на извъ</w:t>
      </w:r>
      <w:r>
        <w:rPr>
          <w:rFonts w:cs="Times New Roman" w:ascii="Times New Roman" w:hAnsi="Times New Roman"/>
          <w:sz w:val="26"/>
          <w:szCs w:val="26"/>
          <w:lang w:val="bg-BG"/>
        </w:rPr>
        <w:t>нредно общо събрание на акционерите на 16.01.2009 год. на „Ведерник”АД –гр.Белоградчик е взето решение за откриване на процедура по ликвидация на същото.</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Дружеството е асоциирано предприятие на ХД”Дунав”АД –гр.Враца. Процедурата по ликвидацията към 31.12.20</w:t>
      </w:r>
      <w:r>
        <w:rPr>
          <w:rFonts w:cs="Times New Roman" w:ascii="Times New Roman" w:hAnsi="Times New Roman"/>
          <w:sz w:val="26"/>
          <w:szCs w:val="26"/>
          <w:lang w:val="ru-RU"/>
        </w:rPr>
        <w:t>11</w:t>
      </w:r>
      <w:r>
        <w:rPr>
          <w:rFonts w:cs="Times New Roman" w:ascii="Times New Roman" w:hAnsi="Times New Roman"/>
          <w:sz w:val="26"/>
          <w:szCs w:val="26"/>
          <w:lang w:val="bg-BG"/>
        </w:rPr>
        <w:t xml:space="preserve"> год. не е приключила. </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На 17.02.2010 год. се проведе общо събрание на акционерите за приемане на отчета за дейността на ликвидатора за 2009 год. и се взе решение за удължаване срока на ликвидацията до 27.02.2011 год.</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та до 27.10.2011 г.</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а 14.10.2011 год. се проведе извънредно годишно общо събрание на акционерите,  на което се прие отчет на ликвидатора за периода на ликвидацията, ликвидационния баланс на дружеството и доклада на одитора. На база на решението от Общото събрание е внесено искане до Търговския регистър за заличаване на дружествот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Агенция по вписванията с отказ № 20111018143121 от 20.10.2011 год. отказва вписването на внесените обстоятелства със следните мо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не е спазен чл.267 от ТЗ (ликвидаторите са длъжни да обявят прекратяването на дружествата, да поканят неговите кредитори да предявят вземанията си. Поканат се отправя писменно до известните кредитори и се обявява в Търговския регистър.)</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На база на горните изисквания е пусната покана от „Ведерник“АД в ликвидация до кредиторите, заведена в Търговския регистър с вх.№ 20111012002 от 01.11.2011 год.</w:t>
      </w:r>
    </w:p>
    <w:p>
      <w:pPr>
        <w:pStyle w:val="Normal"/>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3. База за изготвяне на Консолидирания финансов отчет – 31.12.2011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9-месечието на 2011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разпределение на същата за 2010 год.,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1 год. счетоводна политика няма, в сравнение с тази от 2010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1 год. в сравнение със същите показатели за 2010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4. Основни счетоводни политики към Консолидирания финансов отчет – 31.12.2011 год.-предварителен.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са закупени дълготрайни материални активи в размер на 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Извадени са от употреба ДМА (сгради и конструкции и транспортни средства в размер на 39 х.лв, поради продажба на същите, по решение на ръководството на „Бдин“АД – гр.Видин.)</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рез отчетния период са отписани финансови активи – инвестиции в асоциирани предприятия в размер на 10 х.лв., което представлява участието на ХД“Дунав“АД в обявеното в ликвидация асоциирано дружество „Ведерник“АД –гр.Белоградчик.</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вземанията възлизат на 509 х.лв., от които от наематели – 21 х.лв.; от присъдени вземания – 26 х.лв. („Карго експрес-2000“ООД – 16 х.лв, ЕТ“Фея-2002-М.Йолова“ – 6 х.лв, „Нойма“ЕООД – 3 х.лв, „Уютен дом“ЕООД – 1 х.лв.), от съдебни вземания – 130 х.лв. („Водстрой“АД – 49 х.лв, община Видин – 81 х.лв.), от предоставени заеми и лихви по тях – 266 х.лв., от лихви по депозити внесени в Си Банк за периода от датата на вальора до 31.12.2011г – 54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ключили са 3 броя дела в полза на „Бдин”АД – гр.Видин заведени срещу ЕТ”Фея-2002-М.Йолова”, „Уютен дом”ЕООД –гр.Видин и „Нойма”ЕООД – гр.Видин. Издадени са изпълнителни листове и вече се превеждат от частен съдебен изпълнител суми по две от делат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668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69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33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25 х.лв. и са за срок на погасяване над 1 година от вноски за продадени ведомствени жилища на разсрочено плащане.</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11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14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15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Телб Инвест”АД –гр.Враца – 65 х.лв</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Враца – 8 х.лв.</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Враца – 19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доставят се директно на обекта и се изписват там по метода първа входяща – първа изходяща. Разходите за доставка и всички други разходи свързани с превеждането на активите във вид подходящ за ползване се отнасят директно в строителния обект, на база съответните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одажба на стоки – от дъщерното дружество –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105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иходи от продажба на ДМА – 27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иходи от участия в съвета на директорите в асоциираното предприятие –„Агротехчаст”АД –гр.Оряхово – 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други приходи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67 х.лв. </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иходи от получени дивиденти от асоциираните предприятия „Агротехчаст“АД –гр.Оряхово – 3 х.лв. и от „Ведерник“АД в ликвидация– гр.Белоградчик -15х.лв. и 6 х.лв. възстановени от „Ведерник“АД в ликвидация за внесен дялов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влагане в производството и подръжката  - в размер на 4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55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амортизации – на база на определените проценти и години на годност – 1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137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2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 изплащат на база определени тариф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анъкът върху дохода за печалбата дължим за 2010 год. е внесен в определения срок -30.03.2011 год.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числен за 2011 год. корпоративен данък върху печалбата (върху предварителни данни) възлиза на 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en-US"/>
        </w:rPr>
      </w:pPr>
      <w:r>
        <w:rPr>
          <w:rFonts w:cs="Times New Roman" w:ascii="Times New Roman" w:hAnsi="Times New Roman"/>
          <w:sz w:val="26"/>
          <w:szCs w:val="26"/>
          <w:lang w:val="bg-BG"/>
        </w:rPr>
        <w:t>За отчетния период не са променяни одиторите на ХД”Дунав”АД и „Бдин“АД –гр.Видин.</w:t>
      </w:r>
      <w:r>
        <w:rPr>
          <w:rFonts w:cs="Times New Roman" w:ascii="Times New Roman" w:hAnsi="Times New Roman"/>
          <w:b/>
          <w:sz w:val="26"/>
          <w:szCs w:val="26"/>
          <w:lang w:val="bg-BG"/>
        </w:rPr>
        <w:t xml:space="preserve">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2500 лв., които са за извършване на одит на годишните финансови отчети за 2010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1.12.2011 год.-предварителе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1.12.2011 г.-предварителен в сравнение със същия период на 2010 год. в приходната част са отчетени по-малко приходи в размер на 516 х.лв.,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намалена в сравнение със същия период на 2010 год. с 52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ради незначителната разлика в намалението на приходите с процент по-малък отколкото процента на намалението на разходите, то реализираната печалба за 2011 год е в размер на 85 х.лв, докато за същия периода на 2010 год. възлиза на 7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Heading1"/>
        <w:spacing w:lineRule="auto" w:line="360"/>
        <w:ind w:firstLine="851"/>
        <w:rPr/>
      </w:pPr>
      <w:r>
        <w:rPr>
          <w:sz w:val="26"/>
          <w:szCs w:val="26"/>
        </w:rPr>
        <w:t>Консолидирания отчет към 31.12.2011 год.-предварителен не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sectPr>
      <w:footerReference w:type="default" r:id="rId6"/>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Rady</dc:creator>
  <dc:description/>
  <cp:keywords/>
  <dc:language>en-US</dc:language>
  <cp:lastModifiedBy>Rady</cp:lastModifiedBy>
  <cp:lastPrinted>2012-02-27T11:27:00Z</cp:lastPrinted>
  <dcterms:modified xsi:type="dcterms:W3CDTF">2012-02-27T09:32:00Z</dcterms:modified>
  <cp:revision>20</cp:revision>
  <dc:subject/>
  <dc:title> </dc:title>
</cp:coreProperties>
</file>