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2462079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 xml:space="preserve">към  Консолидиран финансов отчет </w:t>
      </w:r>
      <w:r>
        <w:rPr>
          <w:rFonts w:cs="Impact" w:ascii="Impact" w:hAnsi="Impact"/>
          <w:lang w:val="en-US"/>
        </w:rPr>
        <w:t xml:space="preserve">- </w:t>
      </w:r>
      <w:r>
        <w:rPr>
          <w:rFonts w:cs="Impact" w:ascii="Impact" w:hAnsi="Impact"/>
          <w:lang w:val="bg-BG"/>
        </w:rPr>
        <w:t>предварителен</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 xml:space="preserve">за </w:t>
      </w:r>
      <w:r>
        <w:rPr>
          <w:rFonts w:cs="Impact" w:ascii="Impact" w:hAnsi="Impact"/>
          <w:lang w:val="ru-RU"/>
        </w:rPr>
        <w:t>201</w:t>
      </w:r>
      <w:r>
        <w:rPr>
          <w:rFonts w:cs="Impact" w:ascii="Impact" w:hAnsi="Impact"/>
          <w:lang w:val="en-US"/>
        </w:rPr>
        <w:t>3</w:t>
      </w:r>
      <w:r>
        <w:rPr>
          <w:rFonts w:cs="Impact" w:ascii="Impact" w:hAnsi="Impact"/>
          <w:lang w:val="ru-RU"/>
        </w:rPr>
        <w:t xml:space="preserve">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ад Враца със седалище и адрес на управление град 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pPr>
      <w:r>
        <w:rPr>
          <w:sz w:val="26"/>
          <w:szCs w:val="26"/>
        </w:rPr>
        <w:t xml:space="preserve"> </w:t>
      </w:r>
      <w:r>
        <w:rPr>
          <w:sz w:val="26"/>
          <w:szCs w:val="26"/>
        </w:rPr>
        <w:t>- ХД”Дунав”АД –град Враца</w:t>
      </w:r>
    </w:p>
    <w:p>
      <w:pPr>
        <w:pStyle w:val="TextBodyIndent"/>
        <w:spacing w:lineRule="auto" w:line="360"/>
        <w:rPr>
          <w:sz w:val="26"/>
          <w:szCs w:val="26"/>
        </w:rPr>
      </w:pPr>
      <w:r>
        <w:rPr>
          <w:sz w:val="26"/>
          <w:szCs w:val="26"/>
        </w:rPr>
        <w:t xml:space="preserve"> </w:t>
      </w:r>
      <w:r>
        <w:rPr>
          <w:sz w:val="26"/>
          <w:szCs w:val="26"/>
        </w:rPr>
        <w:t xml:space="preserve">- “БДИН”АД – град Видин – с 29752 броя 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ад 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ад 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ад Видин е с основен капитал 59 387 броя 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numPr>
          <w:ilvl w:val="0"/>
          <w:numId w:val="0"/>
        </w:numPr>
        <w:tabs>
          <w:tab w:val="clear" w:pos="708"/>
          <w:tab w:val="left" w:pos="4140" w:leader="none"/>
        </w:tabs>
        <w:spacing w:lineRule="auto" w:line="360"/>
        <w:ind w:firstLine="540"/>
        <w:jc w:val="both"/>
        <w:outlineLvl w:val="0"/>
        <w:rPr/>
      </w:pPr>
      <w:r>
        <w:rPr>
          <w:rFonts w:cs="Times New Roman" w:ascii="Times New Roman" w:hAnsi="Times New Roman"/>
          <w:sz w:val="26"/>
          <w:szCs w:val="26"/>
          <w:lang w:val="ru-RU"/>
        </w:rPr>
        <w:t>* С протоколно решение №6 / 31.10.2011 год - Съвета на директорите на «Бдин»АД – град Видин в качеството си на едноличен собственик на капитала е взел решение за прекратяване дейността на дъщерното си дружество «СМК»ЕООД –град 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рокът за ликвидация беше удължен до 31.12.2013 год.</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 Вх.№ 20131212161707 Търговския регистър обявява заличаването на «СМК»ЕООД – град 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Разплащателните ведомости са предадени в НОИ – РУ»Социално осигуряване» - град Видин с Приемно-предавателен протокол № 12-05А / 13.07.2012 год. и 19-05А / 27.11.2013 год.</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адена е в ТД на НАП за последния данъчен период определен по чл.161, ал.1 и съобразена с чл.162, ал.1 от ЗКПО.</w:t>
      </w:r>
    </w:p>
    <w:p>
      <w:pPr>
        <w:pStyle w:val="Normal"/>
        <w:spacing w:lineRule="auto" w:line="360"/>
        <w:ind w:firstLine="851"/>
        <w:jc w:val="both"/>
        <w:rPr/>
      </w:pPr>
      <w:r>
        <w:rPr>
          <w:rFonts w:cs="Times New Roman" w:ascii="Times New Roman" w:hAnsi="Times New Roman"/>
          <w:b/>
          <w:sz w:val="26"/>
          <w:szCs w:val="26"/>
          <w:lang w:val="bg-BG"/>
        </w:rPr>
        <w:t>3. База за изготвяне на Консолидирания финансов отчет за 201</w:t>
      </w:r>
      <w:r>
        <w:rPr>
          <w:rFonts w:cs="Times New Roman" w:ascii="Times New Roman" w:hAnsi="Times New Roman"/>
          <w:b/>
          <w:sz w:val="26"/>
          <w:szCs w:val="26"/>
          <w:lang w:val="en-US"/>
        </w:rPr>
        <w:t>3</w:t>
      </w:r>
      <w:r>
        <w:rPr>
          <w:rFonts w:cs="Times New Roman" w:ascii="Times New Roman" w:hAnsi="Times New Roman"/>
          <w:b/>
          <w:sz w:val="26"/>
          <w:szCs w:val="26"/>
          <w:lang w:val="bg-BG"/>
        </w:rPr>
        <w:t xml:space="preserve"> г.</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2013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ълният финансов отчет на дружеството включва следните компоненти:</w:t>
      </w:r>
    </w:p>
    <w:p>
      <w:pPr>
        <w:pStyle w:val="Normal"/>
        <w:spacing w:lineRule="auto" w:line="360"/>
        <w:ind w:firstLine="851"/>
        <w:jc w:val="both"/>
        <w:rPr/>
      </w:pPr>
      <w:r>
        <w:rPr>
          <w:rFonts w:cs="Times New Roman" w:ascii="Times New Roman" w:hAnsi="Times New Roman"/>
          <w:sz w:val="26"/>
          <w:szCs w:val="26"/>
          <w:lang w:val="bg-BG"/>
        </w:rPr>
        <w:t>* Отчет за финансовото състояние за 2013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всеобхватния доход за периода – единен отчет, включващ два раздел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о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руг всеобхватен доход.</w:t>
      </w:r>
    </w:p>
    <w:p>
      <w:pPr>
        <w:pStyle w:val="Normal"/>
        <w:spacing w:lineRule="auto" w:line="360"/>
        <w:ind w:firstLine="851"/>
        <w:jc w:val="both"/>
        <w:rPr/>
      </w:pPr>
      <w:r>
        <w:rPr>
          <w:rFonts w:cs="Times New Roman" w:ascii="Times New Roman" w:hAnsi="Times New Roman"/>
          <w:sz w:val="26"/>
          <w:szCs w:val="26"/>
          <w:lang w:val="bg-BG"/>
        </w:rPr>
        <w:t>Отчетът за доходите е съставен  по метода „Същност на раз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 за промените в собствения капитал за период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аричните потоци за периода – отчетът е съставен по прекия мет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3 год. счетоводна политика няма, в сравнение с тази от 2012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3 год. в сравнение със същите показатели за 2012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4. Основни счетоводни политики към Консолидирания финансов отчет – 2013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Извадени са от употреба (поради продажба) ДМА на стойност - 19 х.лв, от които: машини на стойност 5 х.лв. Това са автовишка ВН23-51ЕР – 2330 лв., дизелов агрегат – ПД-100-36 – 793 лв.и компресор ПВ 10- 1879 лв., сгради и конструкции – 13 х.лв – продадени апартаменти и транспортни средства –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pPr>
      <w:r>
        <w:rPr>
          <w:rFonts w:cs="Times New Roman" w:ascii="Times New Roman" w:hAnsi="Times New Roman"/>
          <w:sz w:val="26"/>
          <w:szCs w:val="26"/>
          <w:lang w:val="bg-BG"/>
        </w:rPr>
        <w:t>Дружествата нямат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443 х.лв., от които от наематели – 63 х.лв.; от присъдени вземания –59 х.лв. (ЕТ“Фея-2002-М.Йолова“ – 4 х.лв, „Водстрой“АД – 54 х.лв., от „Пътстройинженеринг“АД -1 х.лв), от предоставени заеми и лихви по тях – 230 х.лв.(погасени на 20.01.2014 год), от разчети за гаранции – 15 х.лв., начислени лихви по депозити от датата на предходен вальор до 31.12.2013 год  - 36 х.лв., други вземания – покриване заема и лихвата по заема на „СМК“ЕООД с договор за цесия с „Водстрой“АД – 38 х.лв.,данък печалба за възстановяване – 1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Графикът на спогодбата е нарушен още при първото плащан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08.05.2013 год. са изплатени 16 х.лв. от спогодбата, на 01.08.2013 са изплатени още 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о делото с община Видин на 23.08.2013 год. е подписано споразумение между община Видин и „СМК“ЕООД в ликвидация в което страните се споразумяха за разсрочено изплащане на задължението, като последната вноска е платима 20.12.2013 год. Споразумението се спазва стриктно от страна на общината и плащането се извършва по график.</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01.11.2013 год. е подписан договор между „СМК“ЕООД в ликвидация и „Бдин“АД – град Видин, с което на основание чл.99 от ЗДД „СМК“ЕООД в ликвидация прехвърля на „Бдин“АД вземането, което „СМК“ЕООД в ликвидация има от „Водстрой“АД в размер на главница 27 510 лв., лихва -10 231 лв. и разноски – 1 281 лв. и общо вземане от „Водстрой“АД – 39 022 лв. Към 31.12.2013 год. е доначислена и осчетоводена лихва с което вземането възлиза на 39 489 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рисъдено вземане на „Бдин“АД – с решение № 638 от 23.01.2012 год. на ВРС за неплатен наем на бетон помпа включително и лихвите към 31.12.2013 год. е 14 120 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бщата сума на присъдените вземания за наем и договора за цесия възлизат на 53 609 лв.</w:t>
      </w:r>
    </w:p>
    <w:p>
      <w:pPr>
        <w:pStyle w:val="Normal"/>
        <w:spacing w:lineRule="auto" w:line="360"/>
        <w:ind w:firstLine="851"/>
        <w:jc w:val="both"/>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рез м.Март 2013 год. с решение на Съвета на директорите на „Бдин“АД – гр.Видин вземането от „Карго експрес 2000“ООД е отписано, поради изтекъл давностен срок.</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596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24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8 х.лв. , които представляват депозити от наематели при сключване на договор за наем, като гаранция че ще се грижат за имота като добър стопанин.</w:t>
      </w:r>
    </w:p>
    <w:p>
      <w:pPr>
        <w:pStyle w:val="Normal"/>
        <w:spacing w:lineRule="auto" w:line="360"/>
        <w:ind w:firstLine="851"/>
        <w:jc w:val="both"/>
        <w:rPr/>
      </w:pPr>
      <w:r>
        <w:rPr>
          <w:rFonts w:cs="Times New Roman" w:ascii="Times New Roman" w:hAnsi="Times New Roman"/>
          <w:sz w:val="26"/>
          <w:szCs w:val="26"/>
          <w:lang w:val="bg-BG"/>
        </w:rPr>
        <w:t>- данъчни задължения – 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56 х.лв. в това число по договора за цесия между „СМК“ЕООД в ликвидация и „Бдин“АД за прехвърляне на вземането от „Водстрой“АД – 39 022 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о предприятия и към края на отчетния период заедно с дължимите лихви,неговия размер е както следва:</w:t>
      </w:r>
    </w:p>
    <w:p>
      <w:pPr>
        <w:pStyle w:val="Normal"/>
        <w:numPr>
          <w:ilvl w:val="0"/>
          <w:numId w:val="2"/>
        </w:numPr>
        <w:spacing w:lineRule="auto" w:line="36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Опал-94”АД –град Враца – 230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ад Видин.</w:t>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10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ад Оряхово – 8 х.лв и „Телб Инвест“АД –град Враца - 11 х.лв., „Пътстройинженеринг“АД – град Враца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ДМА – 4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услуги на наематели – 32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други приходи – 1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33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от дивиденти за 2012 год. начислени от „Агротехчаст“АД – са в размер на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2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8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143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24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и, наеми и други 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2 год. е внесен в определения срок -30.03.2013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 предварителни данни изчислен е и дължимия корпоративен данък, съгласно ЗКПО за 2013 год. и възлиза на 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 отчетния период не са променяни одиторите на ХД”Дунав”АД и „Бдин“АД –град Видин.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за 2013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За 2013 г. в сравнение със същия период на 2012 год. в приходната част са отчетени 20 х.лв. приходи повече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2 год. с      47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по-ниския процент на увеличаване на приходите със сравнение с увеличаването на разходите е довело до намаляване на печалбата за 2013 год. в сравнение с тази за 2012 год. с 24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отчет за 2013 год. - предварителен не е одитиран от одитора на дружеството.</w:t>
      </w:r>
    </w:p>
    <w:p>
      <w:pPr>
        <w:pStyle w:val="Normal"/>
        <w:rPr>
          <w:rFonts w:ascii="Calibri" w:hAnsi="Calibri" w:cs="Calibri"/>
          <w:sz w:val="26"/>
          <w:szCs w:val="26"/>
          <w:lang w:val="bg-BG"/>
        </w:rPr>
      </w:pPr>
      <w:r>
        <w:rPr>
          <w:rFonts w:cs="Calibri" w:ascii="Calibri" w:hAnsi="Calibri"/>
          <w:sz w:val="26"/>
          <w:szCs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Rady</dc:creator>
  <dc:description/>
  <cp:keywords/>
  <dc:language>en-US</dc:language>
  <cp:lastModifiedBy>Rady</cp:lastModifiedBy>
  <cp:lastPrinted>2014-02-27T10:23:00Z</cp:lastPrinted>
  <dcterms:modified xsi:type="dcterms:W3CDTF">2014-02-27T09:07:00Z</dcterms:modified>
  <cp:revision>98</cp:revision>
  <dc:subject/>
  <dc:title> </dc:title>
</cp:coreProperties>
</file>