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1037569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  <w:r>
        <w:rPr>
          <w:rFonts w:cs="Impact" w:ascii="Impact" w:hAnsi="Impact"/>
          <w:lang w:val="ru-RU"/>
        </w:rPr>
        <w:t xml:space="preserve">2014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- </w:t>
      </w:r>
      <w:r>
        <w:rPr>
          <w:rFonts w:cs="Impact" w:ascii="Impact" w:hAnsi="Impact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2014 г. - 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4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201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4 год. счетоводна политика няма, в сравнение с тази от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4 год.-предварителен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4 год. - 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са въведени в експлоатация сгради и конструкции за 1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вадени са от употреба  сгради и конструкции з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85 х.лв., от които от наематели – 48 х.лв.; от присъдени вземания – 5 х.лв., от разчети за гаранции – 16 х.лв., по договор за цесия с община Грамада – 95 х.лв., данък печалба за възстановяване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569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2009,2010 год и за 2013 г (от „Бдин“АД) в размер на 42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4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5 х.лв. , които представляват депозити от наематели при сключване на договор за наем, като гаранция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4 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1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18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9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ите предприятия –„Агротехчаст”АД –град Оряхово – 9 х.лв и „Телб Инвест“АД –град Враца - 1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2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ги приходи в размер на 1138 х.лв. са отчетени от ХД“Дунав“АД на база на чл.110 от ЗЗД за отписани неизплатени дивиденти на акционерите за 2008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10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мерът на лихвения процент по внес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начислени дивиденти от дъщерно дружество „Бдин“АД – град Видин за 2013 год. за притежаваните от ХД“Дунав“АД акции, съгласно решение от Общото събрание на акционерите на 20.06.2014 год. в размер на 298 х.лв. и от асоциираното дружество „Агротехчаст“АД гр.Оряхово –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издръжка  -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77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4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2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3 год. е внесен в определения срок -30.03.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2014 год. по предварителни данни на база на данъчна ставка 10 % е определен данък печалба – корпоративен съгласно ЗКПО в размер на 11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2014 год. - предварителен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2014 г. в сравнение със същия период на 2013 год. в приходната част са отчетени 1328 х.лв. приходи повече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3 год. с      3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2014 год. е реализирана печалба в размер на 1304 х.лв., докато за същия период на 2013 год. е отчетена печалба в размер на 4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2014 год. - предварителен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4:00Z</dcterms:created>
  <dc:creator>Rady</dc:creator>
  <dc:description/>
  <cp:keywords/>
  <dc:language>en-US</dc:language>
  <cp:lastModifiedBy>Rady</cp:lastModifiedBy>
  <cp:lastPrinted>2015-02-24T13:58:00Z</cp:lastPrinted>
  <dcterms:modified xsi:type="dcterms:W3CDTF">2015-02-24T12:12:00Z</dcterms:modified>
  <cp:revision>121</cp:revision>
  <dc:subject/>
  <dc:title> </dc:title>
</cp:coreProperties>
</file>