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9102962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</w:t>
      </w:r>
      <w:r>
        <w:rPr>
          <w:rFonts w:cs="Impact" w:ascii="Impact" w:hAnsi="Impact"/>
          <w:lang w:val="ru-RU"/>
        </w:rPr>
        <w:t xml:space="preserve">2015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за 2015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2015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2015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5 год. счетоводна политика няма, в сравнение с тази от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5 год. в сравнение със същите показатели за 2014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5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15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8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6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други вземания </w:t>
      </w:r>
      <w:r>
        <w:rPr>
          <w:rFonts w:cs="Times New Roman" w:ascii="Times New Roman" w:hAnsi="Times New Roman"/>
          <w:sz w:val="26"/>
          <w:szCs w:val="26"/>
          <w:lang w:val="en-US"/>
        </w:rPr>
        <w:t>11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526</w:t>
      </w:r>
      <w:r>
        <w:rPr>
          <w:rFonts w:cs="Times New Roman" w:ascii="Times New Roman" w:hAnsi="Times New Roman"/>
          <w:sz w:val="26"/>
          <w:szCs w:val="26"/>
          <w:lang w:val="bg-BG"/>
        </w:rPr>
        <w:t>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2009,2010,2013 год 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42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3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5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приходи от продажба на стоки – в размер на 1 х.лв;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3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финансови приходи – 4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други – 364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8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126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2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2015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2015 г. в сравнение със същия период на 2014 год. в приходната част са отчетени 1133 х.лв. приходи по-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4 год. с      1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2015 год. е реализирана печалба  в размер на 259 х.лв., докато за същия период на 2014 год. е отчетена печалба  в размер на 130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2015 год. -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6-04-20T09:50:00Z</dcterms:modified>
  <cp:revision>13</cp:revision>
  <dc:subject/>
  <dc:title> </dc:title>
</cp:coreProperties>
</file>